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</w:rPr>
        <w:t>22» квітня 2021 року                                                                              № 20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5"/>
        <w:spacing w:before="0" w:after="0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пільги на медичн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уги та медичні огляди слухач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реабілітаційної устан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сеукраїнський центр комплекс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білітації для осіб з інвалідністю»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глянувши лист директора комунального некомерційного підприємства  Петрівської сільської ради «Петрівський консультативно-діагностичний центр» Правдивої І.О. від 09.04.2021 р. №09/03/21, відповідно до Закону України «Основи законодавства України про охорону здоров’я», постанови Кабінету Міністрів України від 17.09.1996 №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з наступними змінами, керуючись пп. 2 п. «а» ст. 28 Закону України «Про місцеве самоврядування в Україні»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дати пільгу у розмірі 50% на медичні послуги, проведення попередніх та періодичних медичних оглядів, що надаються КНП «Петрівський КДЦ», для слухачів Державної реабілітаційної установи «Всеукраїнський центр комплексної реабілітації для осіб з інвалідністю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це рішення на офіційному веб-сайті Петрівської сільської р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                                                  Радіон СТАРЕНЬКИЙ</w:t>
      </w:r>
    </w:p>
    <w:p>
      <w:pPr>
        <w:pStyle w:val="Style15"/>
        <w:spacing w:before="0" w:after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1:00Z</dcterms:created>
  <dc:creator>Jobsic</dc:creator>
  <dc:description/>
  <cp:keywords/>
  <dc:language>en-US</dc:language>
  <cp:lastModifiedBy>user</cp:lastModifiedBy>
  <cp:lastPrinted>2021-04-22T16:07:00Z</cp:lastPrinted>
  <dcterms:modified xsi:type="dcterms:W3CDTF">2021-04-22T13:09:00Z</dcterms:modified>
  <cp:revision>13</cp:revision>
  <dc:subject/>
  <dc:title/>
</cp:coreProperties>
</file>