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22» квітня 2021 року                                                                                     № 241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гляд заяви Акмал Н.Ю.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Акмал Наталії Юріївни</w:t>
      </w:r>
      <w:r>
        <w:rPr>
          <w:sz w:val="28"/>
          <w:szCs w:val="28"/>
        </w:rPr>
        <w:t xml:space="preserve"> про внесення змін в адресу житлового будинку, який розташований на земельній ділянці кадастровий номер: 3221886001:03:273:0030, Витяги з Державних реєстрів речових прав на нерухоме майно від 21.04.2015 про право власності на  ½ житлового будинку та ½ земельної ділянки, керуючись статтями 355, 358, 369 Цивільного кодексу України, </w:t>
      </w:r>
      <w:r>
        <w:rPr>
          <w:sz w:val="28"/>
          <w:szCs w:val="28"/>
          <w:lang w:eastAsia="uk-UA"/>
        </w:rPr>
        <w:t xml:space="preserve">керуючись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b/>
          <w:sz w:val="28"/>
          <w:szCs w:val="28"/>
        </w:rPr>
        <w:t>Акмал Наталії Юріївні</w:t>
      </w:r>
      <w:r>
        <w:rPr>
          <w:sz w:val="28"/>
          <w:szCs w:val="28"/>
        </w:rPr>
        <w:t xml:space="preserve"> у внесені змін в адресу житлового  будинку  у зв’язку з відсутністю письмової згоди співвласника житлового будинку та земельної ділянки на внесення змін в адресу об’єкту нерухомого майн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ільський голова                                                 Радіон 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User</dc:creator>
  <dc:description/>
  <cp:keywords/>
  <dc:language>en-US</dc:language>
  <cp:lastModifiedBy>user</cp:lastModifiedBy>
  <cp:lastPrinted>2021-04-28T13:57:00Z</cp:lastPrinted>
  <dcterms:modified xsi:type="dcterms:W3CDTF">2021-04-28T10:58:00Z</dcterms:modified>
  <cp:revision>8</cp:revision>
  <dc:subject/>
  <dc:title/>
</cp:coreProperties>
</file>