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</w:t>
      </w:r>
      <w:bookmarkStart w:id="0" w:name="_GoBack"/>
      <w:bookmarkEnd w:id="0"/>
      <w:r>
        <w:rPr>
          <w:b/>
          <w:bCs/>
          <w:i/>
          <w:sz w:val="28"/>
          <w:szCs w:val="28"/>
        </w:rPr>
        <w:t>22» квітня 2021 року                                                                              № 20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Style15"/>
        <w:spacing w:before="0" w:after="0"/>
        <w:rPr>
          <w:b/>
          <w:b/>
          <w:bCs/>
          <w:color w:val="303030"/>
          <w:sz w:val="28"/>
          <w:szCs w:val="28"/>
          <w:lang w:val="uk-UA"/>
        </w:rPr>
      </w:pPr>
      <w:r>
        <w:rPr>
          <w:b/>
          <w:bCs/>
          <w:color w:val="30303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вільнення від сплати за медичні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уги та медичні огляди дітей, які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мчасово проживають  в Комунальні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танові Петрівської сільської рад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 надання соціальних послуг»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Розглянувши лист директора комунального некомерційного підприємства  Петрівської сільської ради «Петрівський консультативно-діагностичний центр» Правдивої І.О. від 09.04.2021 р. №09/03/21, відповідно до Закону України «Основи законодавства України про охорону здоров’я», постанови Кабінету Міністрів України від 17.09.1996  №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з наступними змінами, керуючись пп.2 п. «а» ст. 28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вільнити від сплати за медичні послуги, проведення попередніх та періодичних медичних оглядів, що надаються КНП «Петрівський КДЦ», для  дітей-сиріт, дітей позбавлених батьківського піклування та отримувачів соціальних послуг, що тимчасово перебувають у комунальній установі  Петрівської сільської ради «Центр надання соціальних послуг» при якій діє Стаціонарне денне відділення соціально-психологічної реабілітації дітей та молод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це рішення на офіційному веб-сайті Петрівської сільської рад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p>
      <w:pPr>
        <w:pStyle w:val="Style15"/>
        <w:spacing w:before="0" w:after="0"/>
        <w:jc w:val="center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1:00Z</dcterms:created>
  <dc:creator>Jobsic</dc:creator>
  <dc:description/>
  <cp:keywords/>
  <dc:language>en-US</dc:language>
  <cp:lastModifiedBy>user</cp:lastModifiedBy>
  <cp:lastPrinted>2021-04-22T16:13:00Z</cp:lastPrinted>
  <dcterms:modified xsi:type="dcterms:W3CDTF">2021-04-22T13:15:00Z</dcterms:modified>
  <cp:revision>14</cp:revision>
  <dc:subject/>
  <dc:title/>
</cp:coreProperties>
</file>