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квітня 2021 року                                                                                     № 228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лезенка Ростислава Гераль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4119350257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кінч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63,7 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86,8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22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провулок Кудрі Івана,              будинок 8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Слезенку Ростиславу Геральд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before="240" w:after="0"/>
        <w:ind w:left="0" w:hanging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4:00Z</dcterms:created>
  <dc:creator>User</dc:creator>
  <dc:description/>
  <cp:keywords/>
  <dc:language>en-US</dc:language>
  <cp:lastModifiedBy>user</cp:lastModifiedBy>
  <cp:lastPrinted>2021-04-27T17:13:00Z</cp:lastPrinted>
  <dcterms:modified xsi:type="dcterms:W3CDTF">2021-04-27T14:13:00Z</dcterms:modified>
  <cp:revision>7</cp:revision>
  <dc:subject/>
  <dc:title/>
</cp:coreProperties>
</file>