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35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лист директора Комунальної установи Петрівської сільської ради «Центр надання соціальних послуг» Кот Т.В. щодо зміни у зв’язку з упорядкуванням адреси стаціонарному/денному відділенню соціально-психологічної реабілітації дітей та молоді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упорядкування нумерації об'єктів нерухомого майна, присвоїти стаціонарному/денному відділенню соціально-психологічної реабілітації дітей та молоді - Комунальній установі Петрівської сільської ради «Центр надання соціальних послуг» (колишній Комунальний заклад Петрівської сільської ради «Центр соціальної підтримки дітей та сімей «Територія добра» за адресою: вул. Новокиївська, 62) на земельній ділянці </w:t>
      </w:r>
      <w:r>
        <w:rPr>
          <w:sz w:val="28"/>
          <w:szCs w:val="28"/>
          <w:shd w:fill="FFFFFF" w:val="clear"/>
        </w:rPr>
        <w:t>3221886001:03:253:0186</w:t>
      </w:r>
      <w:r>
        <w:rPr>
          <w:sz w:val="28"/>
          <w:szCs w:val="28"/>
        </w:rPr>
        <w:t>, адресу:</w:t>
      </w:r>
      <w:r>
        <w:rPr>
          <w:b/>
          <w:sz w:val="28"/>
          <w:szCs w:val="28"/>
        </w:rPr>
        <w:t xml:space="preserve"> Київська область, Вишгородський район, село Нові Петрівці, вулиця Ново-Київська, 121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7:00Z</dcterms:created>
  <dc:creator>User</dc:creator>
  <dc:description/>
  <cp:keywords/>
  <dc:language>en-US</dc:language>
  <cp:lastModifiedBy>user</cp:lastModifiedBy>
  <cp:lastPrinted>2021-04-28T11:31:00Z</cp:lastPrinted>
  <dcterms:modified xsi:type="dcterms:W3CDTF">2021-04-28T08:31:00Z</dcterms:modified>
  <cp:revision>4</cp:revision>
  <dc:subject/>
  <dc:title/>
</cp:coreProperties>
</file>