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82295" cy="7734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ІВСЬКА СІЛЬ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22» квітня 2021  року                                                                                  № 2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о надання дозволу на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озміщення зовнішньої рекл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ФОП Єреми Дениса Юрійовича про надання дозволу на розміщення зовнішньої реклами за адресою: вул. Свято-Покровська, 407, розглянувши надані пропозиції, керуючись статтею 16 Закону України «Про рекламу», статтею 30 Закону України «Про місцеве самоврядування в Україні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дати ФОП Єремі Денису Юрійовичу дозвіл на розміщення зовнішньої реклами на фасаді будівлі громадського харчування (кафе) та у вигляді щита, що стоїть окремо на відкритій місцевості висотою до 1500м шириною 1000мм за адресою: вул. Свято-Покровська, 407 в селі Нові Петрівці Вишгородського району Київської області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ановити термін дії дозволу - 5 (п’ять) років з дня прийняття цього ріш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нути увагу ФОП Єреми Дениса Юрійовича, що відповідальність за технічний стан рекламних конструкцій, порушення вимог техніки безпеки під час їх розміщення та експлуатації, несе розповсюджувач зовнішньої рекл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24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етровську Т. В., секретаря виконавчого комітету сільської ра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ільський голова </w:t>
        <w:tab/>
        <w:tab/>
        <w:tab/>
        <w:tab/>
        <w:tab/>
        <w:tab/>
        <w:t xml:space="preserve">Радіон СТАРЕНЬКИЙ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Fs2">
    <w:name w:val="fs2"/>
    <w:basedOn w:val="Style13"/>
    <w:qFormat/>
    <w:rPr/>
  </w:style>
  <w:style w:type="character" w:styleId="Style14">
    <w:name w:val="Стиль Черный"/>
    <w:qFormat/>
    <w:rPr>
      <w:rFonts w:ascii="Book Antiqua" w:hAnsi="Book Antiqua" w:cs="Book Antiqua"/>
      <w:color w:val="00000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2:00Z</dcterms:created>
  <dc:creator>User</dc:creator>
  <dc:description/>
  <cp:keywords/>
  <dc:language>en-US</dc:language>
  <cp:lastModifiedBy>user</cp:lastModifiedBy>
  <cp:lastPrinted>2021-04-23T10:10:00Z</cp:lastPrinted>
  <dcterms:modified xsi:type="dcterms:W3CDTF">2021-04-23T07:10:00Z</dcterms:modified>
  <cp:revision>7</cp:revision>
  <dc:subject/>
  <dc:title/>
</cp:coreProperties>
</file>