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2» квітня 2021 року                                                                                     № 238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Шеремети Наталі Васил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до експлуатації об'єкта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01210312728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об’єкту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85,5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41,9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7801:02:053:6013,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Старі Петрівці, вулиця Межигірська, будинок 7-Б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Шереметі Наталі Васил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15:00Z</dcterms:created>
  <dc:creator>User</dc:creator>
  <dc:description/>
  <cp:keywords/>
  <dc:language>en-US</dc:language>
  <cp:lastModifiedBy>user</cp:lastModifiedBy>
  <cp:lastPrinted>2021-05-05T10:36:00Z</cp:lastPrinted>
  <dcterms:modified xsi:type="dcterms:W3CDTF">2021-05-05T07:37:00Z</dcterms:modified>
  <cp:revision>6</cp:revision>
  <dc:subject/>
  <dc:title/>
</cp:coreProperties>
</file>