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2» квітня 2021 року                                                                                       № 205</w:t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  <w:lang w:val="uk-UA"/>
        </w:rPr>
        <w:t xml:space="preserve">Про продовження проведення двомісячника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лагоустрою Петрівської сільської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Заслухавши заступника сільського голови з питань діяльності виконавчих органів ради Дикуна М.М., у зв’язку із зосередженням роботи підприємства на проблемі вивезення сміття з Петрівської громади, спричиненій закриттям доступу до сміттєзвалища ВРКП «Комунальник» для сміттєзбиральних машин підрядника, який виконує ці роботи для Петрівської сільської ради, відповідно до ст. 40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>1. Продовжити проведення двомісячника благоустрою Петрівської сільської територіальної громади до 20 червня 2021 року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Дикуна М.М., заступника сільського голови з питань діяльності виконавчих органів ради.</w:t>
      </w:r>
    </w:p>
    <w:p>
      <w:pPr>
        <w:pStyle w:val="2"/>
        <w:spacing w:lineRule="exact" w:line="24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exact" w:line="24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exact" w:line="24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exact" w:line="24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Радіон СТАРЕН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/>
          <w:b/>
          <w:bCs/>
          <w:color w:val="00FF00"/>
          <w:sz w:val="28"/>
          <w:szCs w:val="28"/>
          <w:lang w:val="uk-UA"/>
        </w:rPr>
      </w:pPr>
      <w:r>
        <w:rPr>
          <w:rFonts w:cs="Traktir;Times New Roman" w:ascii="Traktir;Times New Roman" w:hAnsi="Traktir;Times New Roman"/>
          <w:b/>
          <w:bCs/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sectPr>
      <w:type w:val="nextPage"/>
      <w:pgSz w:w="11906" w:h="16838"/>
      <w:pgMar w:left="144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4" w:firstLine="456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25:00Z</dcterms:created>
  <dc:creator>Elfness</dc:creator>
  <dc:description/>
  <cp:keywords/>
  <dc:language>en-US</dc:language>
  <cp:lastModifiedBy>user</cp:lastModifiedBy>
  <cp:lastPrinted>2021-04-22T16:36:00Z</cp:lastPrinted>
  <dcterms:modified xsi:type="dcterms:W3CDTF">2021-04-22T13:53:00Z</dcterms:modified>
  <cp:revision>42</cp:revision>
  <dc:subject/>
  <dc:title> </dc:title>
</cp:coreProperties>
</file>