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</w:rPr>
        <w:t>22» квітня 2021 року                                                                              № 20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8"/>
        <w:spacing w:before="0" w:after="0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Style18"/>
        <w:spacing w:before="0" w:after="0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норм надання</w:t>
      </w:r>
    </w:p>
    <w:p>
      <w:pPr>
        <w:pStyle w:val="Normal"/>
        <w:rPr/>
      </w:pPr>
      <w:r>
        <w:rPr>
          <w:b/>
          <w:sz w:val="28"/>
          <w:szCs w:val="28"/>
        </w:rPr>
        <w:t>послуг з вивезення твердих побутових відхо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Петрівської сіль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житлово-комунальні послуги», «Про відходи», постанови Кабінету Міністрів України від 10.12.2008 № 1070 «Про затвердження Правил надання послуг з вивезення побутових відходів», наказу Міністерства з питань житлово-комунального господарства України від 30.07.2010 №259 «Про затвердження Правил визначення норм надання послуг з вивезення побутових відходів», зареєстрованого в Міністерстві юстиції України 29.09.2010 № 871/18166, з метою встановлення єдиних підходів до показників нормування надання послуг з вивезення побутових відходів на території Петрівської сільської територіальної громад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норми надання послуг з вивезення твердих побутових відходів на території Петрівської сільської територіальної громади,  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еруючому справами виконавчого комітету оприлюднити дане рішення на офіційному веб-сайті Петрівської сіль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иконанням цього рішення покласти на заступника сільського голови з питань діяльності виконавчих органів ради Дикуна М.М.</w:t>
      </w:r>
    </w:p>
    <w:p>
      <w:pPr>
        <w:pStyle w:val="Style18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ільський голова                                                                       Радіон СТАРЕНЬКИЙ</w:t>
      </w:r>
    </w:p>
    <w:p>
      <w:pPr>
        <w:pStyle w:val="Style18"/>
        <w:spacing w:before="0" w:after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  <w:br/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івської сіль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2.04.2021 № 200</w:t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 надання послуг з вивезення твердих побутових від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Петрівської сільської територіальної громади</w:t>
      </w:r>
    </w:p>
    <w:p>
      <w:pPr>
        <w:pStyle w:val="Style18"/>
        <w:spacing w:before="0" w:after="0"/>
        <w:ind w:left="-1080" w:hanging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tbl>
      <w:tblPr>
        <w:tblW w:w="10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701"/>
        <w:gridCol w:w="939"/>
        <w:gridCol w:w="988"/>
        <w:gridCol w:w="996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утворення побутових відході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а одиниця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одну розрахункову одиницю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іль-ні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я на рі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я на місяць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/ м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тлові будинки багатоквартирні, одноквартирні будинки (з наявністю усіх видів благоустро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у людин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1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тлові будинки багатоквартирні, одноквартирні будинки (за відсутності одного виду благоустро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у людин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тлові будинки індивідуальної забудови (будинки приватного сектору, з присадибною ділянко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у людин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ел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ртожи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ікувально – профілактичні установи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лікарн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е ліжк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ікліні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відвідуванн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² площі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іністративні та громадські установи і організаці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робоч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вчальні заклади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вищі і середні спеціальні навчальні закл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го студент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школи, ліце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го учн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школи – інтерн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го учн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фтехучилищ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го учн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шкільні навчальні заклади</w:t>
            </w:r>
          </w:p>
          <w:p>
            <w:pPr>
              <w:pStyle w:val="Normal"/>
              <w:rPr/>
            </w:pPr>
            <w:r>
              <w:rPr/>
              <w:t>(дитсадк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ідприємства торгівлі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мтоварні магази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1 м² торгівельної площі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довольчі магази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1 м² торгівельної площі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инки (продовольчі, речові, змішані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1 м² торгівельної площі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упер -, гіпер - , мегамарк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1 м² торгівельної площі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ади культури і мистецт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ідприємства побутового обслуговува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робоч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ізничний вокза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² площі для пасажирів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ідприємства громадського харчува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есторани з відбором харчових відход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есторани без відбору харчових відход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фе, їдальні з відбором харчових відход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фе, їдальні без відбору харчових відход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е місц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габаритні побутові відходи                                                                              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у людин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і побутові відхо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у людин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ідкі побутові відхо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у людин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авчого комітету </w:t>
        <w:tab/>
        <w:tab/>
        <w:t xml:space="preserve">               Тетяна ПЕТРОВ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1:00Z</dcterms:created>
  <dc:creator>Jobsic</dc:creator>
  <dc:description/>
  <cp:keywords/>
  <dc:language>en-US</dc:language>
  <cp:lastModifiedBy>Ната</cp:lastModifiedBy>
  <cp:lastPrinted>2021-04-22T15:57:00Z</cp:lastPrinted>
  <dcterms:modified xsi:type="dcterms:W3CDTF">2021-05-07T10:25:00Z</dcterms:modified>
  <cp:revision>11</cp:revision>
  <dc:subject/>
  <dc:title/>
</cp:coreProperties>
</file>