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22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своєння поштових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Торгонського Сергія Михайловича  </w:t>
      </w:r>
      <w:r>
        <w:rPr>
          <w:sz w:val="28"/>
          <w:szCs w:val="28"/>
        </w:rPr>
        <w:t>про присвоєння поштових адрес частинам житлового будинку на вулиці Будівельників перша в селі Нові Петрівці Вишгородського району Київської області, 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керуючис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106,1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36,6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7069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Будівельників перша, будинок 37-А, квартира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106,8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37,0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7070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Будівельників перша, будинок 37-А, квартира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оргонському Сергію Михайловичу </w:t>
      </w:r>
      <w:r>
        <w:rPr>
          <w:sz w:val="28"/>
          <w:szCs w:val="28"/>
        </w:rPr>
        <w:t xml:space="preserve">встановити номерний знак на об’єктах нерухомого майна у відповідності до існуючих стандартів.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                     Петровську Т.В., секретаря виконавчого комітету сільської ради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2:00Z</dcterms:created>
  <dc:creator>User</dc:creator>
  <dc:description/>
  <cp:keywords/>
  <dc:language>en-US</dc:language>
  <cp:lastModifiedBy>user</cp:lastModifiedBy>
  <cp:lastPrinted>2021-04-27T16:10:00Z</cp:lastPrinted>
  <dcterms:modified xsi:type="dcterms:W3CDTF">2021-04-27T13:10:00Z</dcterms:modified>
  <cp:revision>3</cp:revision>
  <dc:subject/>
  <dc:title/>
</cp:coreProperties>
</file>