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</w:rPr>
        <w:t>22» квітня 2021 року                                                                                № 20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yle15"/>
        <w:spacing w:before="0" w:after="0"/>
        <w:rPr>
          <w:b/>
          <w:b/>
          <w:bCs/>
          <w:color w:val="303030"/>
          <w:sz w:val="28"/>
          <w:szCs w:val="28"/>
          <w:lang w:val="uk-UA"/>
        </w:rPr>
      </w:pPr>
      <w:r>
        <w:rPr>
          <w:b/>
          <w:bCs/>
          <w:color w:val="30303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становлення тарифів на вивез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вердих побутових від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иторії Петрівської сільськ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иторіальної громад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аттею 28 Закону України «Про місцеве самоврядування в Україні», Законів України «Про відходи», «Про житлово – комунальні послуги», Постанови кабінету Міністрів України №1010 від 26.07.2006р. «Про затвердження порядку формування тарифів на послуги з вивезення побутових відходів», наказу Міністерства регіонального розвитку, будівництва та житлово-комунального господарства України №390 від 30.07.2012 ро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становити ТОВ «Альтфатер Київ» тариф на вивезення твердих побутових відходів за 1 куб.м твердих побутових відходів на 2021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бюджетних організацій на рівні 202,91 грн. з ПД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інших споживачів на рівні 250,8 грн. з ПДВ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 Контроль за виконанням даного рішення покласти на заступника сільського голови з питань діяльності виконавчих органів Дикуна М.М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ільський голова                                                    Радіон СТАРЕНЬКИЙ</w:t>
      </w:r>
    </w:p>
    <w:p>
      <w:pPr>
        <w:pStyle w:val="Style15"/>
        <w:spacing w:before="0" w:after="0"/>
        <w:jc w:val="center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1:00Z</dcterms:created>
  <dc:creator>Jobsic</dc:creator>
  <dc:description/>
  <cp:keywords/>
  <dc:language>en-US</dc:language>
  <cp:lastModifiedBy>user</cp:lastModifiedBy>
  <cp:lastPrinted>2021-04-22T16:05:00Z</cp:lastPrinted>
  <dcterms:modified xsi:type="dcterms:W3CDTF">2021-04-22T13:06:00Z</dcterms:modified>
  <cp:revision>11</cp:revision>
  <dc:subject/>
  <dc:title/>
</cp:coreProperties>
</file>