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22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>квітня</w:t>
      </w:r>
      <w:r>
        <w:rPr>
          <w:b/>
          <w:bCs/>
          <w:i/>
          <w:sz w:val="28"/>
          <w:szCs w:val="28"/>
        </w:rPr>
        <w:t xml:space="preserve"> 2021 року         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 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20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надання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кронування та вида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лених насаджен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Заслухавши заступника сільського голови з питань діяльності виконавчих органів ради Дикуна М.М., розглянувши акт обстеження зелених насаджень, що підлягають кронуванню та видаленню, керуючись ст. 30 п. 7 самоврядних повноважень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.08.06 № 1045 «Про затвердження Порядку видалення дерев, кущів, газонів і квітників у населених пунктах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кронування зелених насаджень на території сіл Старі Петрівці та Лютіж у кількості 163 (сто шістдесят три) дере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дозвіл на видалення зелених насаджень на території сіл Старі Петрівці та Лютіж у кількості 43 (сорок три) дере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</w:t>
      </w:r>
      <w:r>
        <w:rPr>
          <w:sz w:val="28"/>
          <w:szCs w:val="28"/>
          <w:lang w:val="uk-UA"/>
        </w:rPr>
        <w:t>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94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5"/>
        <w:gridCol w:w="843"/>
        <w:gridCol w:w="1658"/>
        <w:gridCol w:w="1030"/>
      </w:tblGrid>
      <w:tr>
        <w:trPr>
          <w:trHeight w:val="40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834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стеження зелених насаджень Петрівської сільської ради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нуванн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л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і Петрівці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Лісов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нязя Святослава №1-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нязя Святослава №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нязя Святослава №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нязя Святослава №1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Князя Святослава №1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нязя Святослава №1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нязя Святослава №1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нязя Святослава №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нязя Святослава № 2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нязя Святослава №238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нязя Святослава №2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нязя Святослава №2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Князя Святослава №241 - №26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ласова №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льова №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льова №7-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Дубрівськ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петрівська ЗОШ І-ІІІ ст.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монавтів, №2 дн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Дніпровська, №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Дніпровська, №33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юті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у, 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итого, 2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льсько, 10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6:00Z</dcterms:created>
  <dc:creator>Виконком</dc:creator>
  <dc:description/>
  <cp:keywords/>
  <dc:language>en-US</dc:language>
  <cp:lastModifiedBy>user</cp:lastModifiedBy>
  <cp:lastPrinted>2021-04-22T16:24:00Z</cp:lastPrinted>
  <dcterms:modified xsi:type="dcterms:W3CDTF">2021-04-22T13:26:00Z</dcterms:modified>
  <cp:revision>39</cp:revision>
  <dc:subject/>
  <dc:title/>
</cp:coreProperties>
</file>