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3» травня 2024 року                                                                                         № 8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ндаренко Надії Олександ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ліжевській Ірині Пет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цімон Ніні Васи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нчук Раїсі Васи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рделюк Антоніні Дмит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льцовій Олені Олександ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ндарчук Раїсі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ндарчук Серг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абіковій Олександрі Пав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айдай Миколі Анд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Ольшевському Володимир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Роздобудьку Володимиру Петр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евченку Ігорю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кусі Максим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Людвиченку Миколі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оловінову Антон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рупенку Денису Вячеслав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ахно Мирославу Іг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нчук Надії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кухі Ніні Костянти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моловик Вірі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. Татарчуку Борису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Харченку Сергію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. Ковриженко Ніні Анатолі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. Коломійцю Юрію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Черниш Володими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ухоті Андр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. Шуберту Олександру Пе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. Гайдай Олександру Анд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узьмі Інні Пет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Рибалко Ларисі Анатоліївні, адре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. Старенькій Раїсі Іванівні матері померлого Старенького Сергія Вікторовича, адре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7:00Z</dcterms:created>
  <dc:creator>User</dc:creator>
  <dc:description/>
  <cp:keywords/>
  <dc:language>en-US</dc:language>
  <cp:lastModifiedBy>User</cp:lastModifiedBy>
  <cp:lastPrinted>2024-05-31T11:10:00Z</cp:lastPrinted>
  <dcterms:modified xsi:type="dcterms:W3CDTF">2024-10-28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