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3» травня 2024 року                                                                                       № 877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ind w:right="4960" w:hanging="0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  <w:tab w:val="left" w:pos="5387" w:leader="none"/>
          <w:tab w:val="left" w:pos="5529" w:leader="none"/>
        </w:tabs>
        <w:ind w:right="4252" w:hanging="0"/>
        <w:rPr>
          <w:rFonts w:eastAsia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iCs/>
          <w:color w:val="000000"/>
          <w:sz w:val="28"/>
          <w:szCs w:val="28"/>
          <w:lang w:val="uk-UA"/>
        </w:rPr>
        <w:t>Про внесення змін до рішення виконавчого комітету Петрівської сільської ради від 23.05.2023 №596 «Про утвор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»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Відповідно до Закону України «Про місцеве самоврядування в Україні»,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 квітня 2023 року № 381, постанови Кабінету Міністрів України від 30 травня 2023 р. № 565 «Про внесення змін до постанови Кабінету Міністрів України від 21 квітня 2023 р. № 381» з метою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pBdr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en-US"/>
        </w:rPr>
        <w:t xml:space="preserve">Внести зміни до ріш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иконавчого комітету Петрівської сільської  </w:t>
      </w:r>
      <w:r>
        <w:rPr>
          <w:rFonts w:eastAsia="Times New Roman"/>
          <w:sz w:val="28"/>
          <w:szCs w:val="28"/>
          <w:lang w:val="uk-UA"/>
        </w:rPr>
        <w:t xml:space="preserve">від 23.05.2023 №596 «Про утвор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а саме: </w:t>
      </w:r>
    </w:p>
    <w:p>
      <w:pPr>
        <w:pStyle w:val="Normal"/>
        <w:pBdr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1. Затвердити персональний склад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 новій редакції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Петрівського сільського голови з питань діяльності виконавчих органів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горя КУЧЕРЯВОГО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Радіон СТАРЕНЬКИ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pBdr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рішенням виконавчого комітету Петрівської сільської ради</w:t>
            </w:r>
          </w:p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від 23.05.2024 №877 </w:t>
            </w:r>
          </w:p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pBdr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ПЕРСОНАЛЬНИЙ СКЛАД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</w:p>
    <w:p>
      <w:pPr>
        <w:pStyle w:val="Normal"/>
        <w:pBdr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2"/>
        <w:gridCol w:w="535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ЧЕРЯВИЙ Ігор Анатолійович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ступник Петрівської сільського голови з питань діяльності виконавчих органів ради – голова комісії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РЦЕВИЙ Максим Олександрович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Начальник відділу комунальної власності, будівництва та інвестицій Петрівської сільської ради – заступник голови комісії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ЮРЧЕНКО Ольга Андріївна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овний спеціаліст відділу комунальної власності, будівництва та інвестицій Петрівської сільської ради – секретар комісії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/>
                <w:sz w:val="28"/>
                <w:szCs w:val="28"/>
                <w:highlight w:val="white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highlight w:val="white"/>
                <w:lang w:val="uk-U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ВЕНОК Тамара Григорі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Староста сіл Лютіж і Гута-Межигірськ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ТОНЮК Олена Анатолії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ароста села Старі Петрівц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ЗЮБА Андрій Василь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Фізична особа, представник громадськості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ЗАЙЧЕНКО Олег Сергійович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Фізична особа, представник громадськості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РЧЕНКО Олена Володимирів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Фізична особа, представник громадськості 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ДТИННИЙ Євген Олександрови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ЛІЦИНА Вікторі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Експерт з технічного </w:t>
            </w:r>
            <w:bookmarkStart w:id="0" w:name="_Hlk101259452"/>
            <w:r>
              <w:rPr>
                <w:rFonts w:eastAsia="Times New Roman"/>
                <w:sz w:val="28"/>
                <w:szCs w:val="28"/>
                <w:lang w:val="uk-UA"/>
              </w:rPr>
              <w:t>обстеження будівель і споруд</w:t>
            </w:r>
            <w:bookmarkEnd w:id="0"/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rFonts w:eastAsia="Times New Roman"/>
                <w:sz w:val="28"/>
                <w:szCs w:val="28"/>
                <w:lang w:val="uk-UA"/>
              </w:rPr>
              <w:t>відділу комунальної власності, будівництва та інвестицій Петрівської сільської ради</w:t>
            </w:r>
          </w:p>
        </w:tc>
      </w:tr>
    </w:tbl>
    <w:p>
      <w:pPr>
        <w:pStyle w:val="Normal"/>
        <w:pBdr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секретар) виконавчого комітету                                Тетяна ПЕТРОВСЬК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5:00Z</dcterms:created>
  <dc:creator>User</dc:creator>
  <dc:description/>
  <cp:keywords/>
  <dc:language>en-US</dc:language>
  <cp:lastModifiedBy>User User</cp:lastModifiedBy>
  <cp:lastPrinted>2024-05-24T10:17:00Z</cp:lastPrinted>
  <dcterms:modified xsi:type="dcterms:W3CDTF">2024-05-24T07:17:00Z</dcterms:modified>
  <cp:revision>5</cp:revision>
  <dc:subject/>
  <dc:title/>
</cp:coreProperties>
</file>