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3» травня 2024 року                                                                                         № 8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Комплексної програми «Підтримка захисника та захисниці Петрівської сіль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z w:val="28"/>
          <w:szCs w:val="28"/>
          <w:lang w:eastAsia="ru-RU"/>
        </w:rPr>
        <w:t>територіальної громади та членів їх родин на 2024-2026 роки»</w:t>
      </w:r>
      <w:r>
        <w:rPr>
          <w:spacing w:val="-10"/>
          <w:sz w:val="28"/>
          <w:szCs w:val="28"/>
        </w:rPr>
        <w:t>, затвердженої рішенням Петрівської сільської ради від «20» лютого 2024 року № 1850 (зі змінами),</w:t>
      </w:r>
      <w:r>
        <w:rPr>
          <w:spacing w:val="7"/>
          <w:sz w:val="28"/>
          <w:szCs w:val="28"/>
          <w:shd w:fill="FFFFFF" w:val="clear"/>
        </w:rPr>
        <w:t xml:space="preserve">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17.05.2024 №5</w:t>
      </w:r>
      <w:r>
        <w:rPr>
          <w:spacing w:val="-1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розглянувши заяви громадян, які зареєстровані та проживають на території Петрівської сільської територіальної громади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Горбань Ларисі Валентинівні, дружині призваного на військову службу по мобілізації Горбаня Сергія Григоровича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Синяку Андрію Миколайовичу, 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Суско Ніні Іванівні дружині призваного на військову службу по мобілізації Суска Миколу Станіславовича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Сливченку Вадиму Вадим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Швецю Юрію Валентиновичу, адр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дати одноразову матеріальну допомогу військовослужбовцям, які виконують завдання у зоні бойових дій для придбання матеріально-технічних засобів, товарів військового призначення в розмірі 120 000,0 (сто двадц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Ніколаєнку Вячеславу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Тесленку Андрію Валер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Терещенку Олександру Вячеслав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Москаленку Роману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Суску Сергію Дмит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Біойлюку Ігорю Сергійовичу, с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ривоносу Андрію Петр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дати одноразову матеріальну допомогу</w:t>
      </w:r>
      <w:r>
        <w:rPr>
          <w:sz w:val="28"/>
          <w:szCs w:val="28"/>
        </w:rPr>
        <w:t xml:space="preserve"> військовослужбовцям, учасникам бойових дій, ветеранам війни які отримали поранення у зв’язку з військовою агресією російської федерації проти України та звільнені з військової служби за станом здоров'я</w:t>
      </w:r>
      <w:r>
        <w:rPr/>
        <w:t xml:space="preserve"> </w:t>
      </w:r>
      <w:r>
        <w:rPr>
          <w:sz w:val="28"/>
          <w:szCs w:val="28"/>
        </w:rPr>
        <w:t>або члени їх родини</w:t>
      </w:r>
      <w:r>
        <w:rPr/>
        <w:t xml:space="preserve"> </w:t>
      </w:r>
      <w:r>
        <w:rPr>
          <w:sz w:val="28"/>
          <w:szCs w:val="28"/>
        </w:rPr>
        <w:t>в розмірі 25 000,0 (двадцяти п’яти тисяч) гривень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. Харченку Сергію Василь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</w:t>
      </w:r>
      <w:r>
        <w:rPr>
          <w:sz w:val="28"/>
          <w:szCs w:val="28"/>
        </w:rPr>
        <w:t>членам сімей загиблих на встановлення пам’ятників загиблим учасникам бойових дій, які захищали незалежність, суверенітет та територіальну цілісність України та які поховані на території Петрівської сільської територіальної громади в розмірі 50 000,0 (п’ятидесяти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. Сакуну Миколі Миколайовичу, сину загиблого військовослужбовця Сакуна Миколи Борисович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5.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від 10 000,0 до 25 000,0 гривень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Савченку Олегу Петровичу, адреса - 15 000,0 (п’ятнадцять тисяч)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Мережку Роману Миколайовичу, адреса - 25 000,0 (двадцять п’ять тисяч)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Кудимову Олександру Олександровичу, адреса - 25 000,0 (двадцять п’ять тисяч) гривен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7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7:00Z</dcterms:created>
  <dc:creator>User</dc:creator>
  <dc:description/>
  <cp:keywords/>
  <dc:language>en-US</dc:language>
  <cp:lastModifiedBy>User</cp:lastModifiedBy>
  <cp:lastPrinted>2024-05-31T11:08:00Z</cp:lastPrinted>
  <dcterms:modified xsi:type="dcterms:W3CDTF">2024-10-28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