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color w:val="00FF00"/>
          <w:sz w:val="28"/>
          <w:szCs w:val="28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3» травня 2024 року                                                                                         № 868</w:t>
      </w:r>
    </w:p>
    <w:p>
      <w:pPr>
        <w:pStyle w:val="Normal"/>
        <w:autoSpaceDE w:val="false"/>
        <w:jc w:val="center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iCs/>
          <w:color w:val="000000"/>
          <w:sz w:val="14"/>
          <w:szCs w:val="14"/>
          <w:lang w:val="uk-UA"/>
        </w:rPr>
      </w:pPr>
      <w:r>
        <w:rPr>
          <w:rFonts w:eastAsia="Times New Roman"/>
          <w:b/>
          <w:i/>
          <w:iCs/>
          <w:color w:val="000000"/>
          <w:sz w:val="14"/>
          <w:szCs w:val="14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8"/>
          <w:szCs w:val="28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14"/>
          <w:szCs w:val="14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3 від 09.05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pBdr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«Про надання компенсації на відновлення пошкодженого об’єкту Духоті Олександру Володимировичу № ЗВ-28.04.2024-101255» від 09.05.2024 № 19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«Про надання компенсації на відновлення пошкодженого об’єкту Радченко Ірині Володимирівні № ЗВ-03.05.2024-102187» від 09.05.2024 № 19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8"/>
          <w:szCs w:val="28"/>
          <w:lang w:val="uk-UA"/>
        </w:rPr>
        <w:t>«Про надання компенсації на відновлення пошкодженого об’єкту Мармоленко Ларисі Петрівні   № ЗВ-02.05.2024-102107» від 09.05.2024 № 19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2:00Z</dcterms:created>
  <dc:creator>User</dc:creator>
  <dc:description/>
  <cp:keywords/>
  <dc:language>en-US</dc:language>
  <cp:lastModifiedBy>User User</cp:lastModifiedBy>
  <cp:lastPrinted>2024-05-23T13:44:00Z</cp:lastPrinted>
  <dcterms:modified xsi:type="dcterms:W3CDTF">2024-05-23T10:44:00Z</dcterms:modified>
  <cp:revision>4</cp:revision>
  <dc:subject/>
  <dc:title/>
</cp:coreProperties>
</file>