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3» травня 2024 року                                                                                        № 872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надання дозволу на проведення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обласного фізкультурно-оздоровчого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>заходу «</w:t>
      </w:r>
      <w:bookmarkStart w:id="0" w:name="_Hlk166503349"/>
      <w:r>
        <w:rPr>
          <w:b/>
          <w:i/>
          <w:iCs/>
          <w:sz w:val="28"/>
          <w:szCs w:val="28"/>
          <w:lang w:val="uk-UA"/>
        </w:rPr>
        <w:t>Біжу за героїв України</w:t>
      </w:r>
      <w:bookmarkEnd w:id="0"/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Відповідно до законів України «Про місцеве самоврядування в Україні», «Про правовий режим воєнного стану», Порядку проведення масових заходів на території Київської області в умовах правового режиму воєнного стану, затвердженого протоколом засідання оперативного штабу Ради оборони Київської області від 07 липня 2022 року  № 145, листа Київського обласного центру фізичного здоров’я населення «Спорт для всіх» про сприяння у проведенні заходу від 08 травня 2024 року № 57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Надати дозвіл </w:t>
      </w:r>
      <w:r>
        <w:rPr>
          <w:sz w:val="28"/>
          <w:szCs w:val="28"/>
          <w:lang w:val="uk-UA" w:eastAsia="en-US"/>
        </w:rPr>
        <w:t xml:space="preserve">на проведення обласного фізкультурно-оздоровчого заходу «Біжу за героїв України» </w:t>
      </w:r>
      <w:r>
        <w:rPr>
          <w:bCs/>
          <w:color w:val="000000"/>
          <w:spacing w:val="2"/>
          <w:sz w:val="28"/>
          <w:szCs w:val="28"/>
          <w:lang w:val="uk-UA" w:eastAsia="en-US"/>
        </w:rPr>
        <w:t>(далі – захід)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/>
        </w:rPr>
        <w:t>25 травня 2024 року на території Петрівської сільської територіальної громади Вишгородського району Київської області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Доручити організаторам заходу </w:t>
      </w:r>
      <w:r>
        <w:rPr>
          <w:rFonts w:eastAsia="Times New Roman"/>
          <w:sz w:val="28"/>
          <w:szCs w:val="28"/>
          <w:lang w:val="uk-UA"/>
        </w:rPr>
        <w:t>забезпечити проведення заходу із дотриманням вимог воєнного стану та безпекових умов, затверджених протоколом засідання оперативного штабу Ради оборони Київської області від 07 липня 2022 року № 145.</w:t>
      </w:r>
    </w:p>
    <w:p>
      <w:pPr>
        <w:pStyle w:val="Normal"/>
        <w:numPr>
          <w:ilvl w:val="0"/>
          <w:numId w:val="1"/>
        </w:numPr>
        <w:ind w:left="0" w:right="26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нтроль за виконанням цього рішення покласти на Басок К.А., заступника сільського голови з питань діяльності виконавчих органів ради..        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54:00Z</dcterms:created>
  <dc:creator>User</dc:creator>
  <dc:description/>
  <cp:keywords/>
  <dc:language>en-US</dc:language>
  <cp:lastModifiedBy>User User</cp:lastModifiedBy>
  <cp:lastPrinted>2024-05-23T16:09:00Z</cp:lastPrinted>
  <dcterms:modified xsi:type="dcterms:W3CDTF">2024-05-23T13:24:00Z</dcterms:modified>
  <cp:revision>13</cp:revision>
  <dc:subject/>
  <dc:title/>
</cp:coreProperties>
</file>