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3» травня 2024 року                                                                                         № 869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 внесення змін до рішення виконавчого комітету від 11.05.2022 №142 «Про проведення обстеження пошкоджених об’єктів»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ереліку зруйнованих та значно пошкоджених об’єктів, які пошкоджені внаслідок збройної агресії Російської Федерації (додаток 1), затвердженого рішенням Виконавчого комітету Петрівської сільської ради від 11.05.2022 №142, виключивши пункти 10, 11, 14, 41, 53, 54, 58, 70, 76, 79-81, 83, 87, 91 та доповнивши пунктом 93, а сам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897"/>
        <w:gridCol w:w="21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дреса об’є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об'єкт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9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 xml:space="preserve">07352, Київська обл., Вишгородський р-н, с. Гута-Межигірська, </w:t>
            </w:r>
            <w:r>
              <w:rPr>
                <w:lang w:val="uk-UA"/>
              </w:rPr>
              <w:t>вул. Силкіна,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ереліку незначно пошкоджених об’єктів, які пошкоджені внаслідок збройної агресії Російської Федерації (додаток 2), затвердженого рішенням Виконавчого комітету Петрівської сільської ради від 11.05.2022         № 142, виключивши пункти 262, 265, 273, 303, 307 та доповнивши пунктами 323-335, а саме: 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031"/>
        <w:gridCol w:w="2095"/>
      </w:tblGrid>
      <w:tr>
        <w:trPr>
          <w:trHeight w:val="5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bookmarkStart w:id="0" w:name="_Hlk159572807"/>
            <w:bookmarkEnd w:id="0"/>
            <w:r>
              <w:rPr>
                <w:bCs/>
                <w:iCs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lang w:val="uk-UA"/>
              </w:rPr>
              <w:t xml:space="preserve"> </w:t>
            </w:r>
            <w:r>
              <w:rPr>
                <w:bCs/>
                <w:iCs/>
                <w:lang w:val="uk-UA"/>
              </w:rPr>
              <w:t>з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Адреса об’єкт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Назва об'єкту</w:t>
            </w:r>
          </w:p>
        </w:tc>
      </w:tr>
      <w:tr>
        <w:trPr>
          <w:trHeight w:val="6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lang w:val="uk-UA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вул. Ново-Київська, 132-Б, кв. 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Квартира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вул. Ново-Київська, 132-Б, кв. 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Квартира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 вул. Шевченка, 4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Садове товариство «Лютіж», вул. Садова, 5, буд. 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6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 вул. Старосільська, 2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         вул. Соборна, 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07354, Київська обл., Вишгородський р-н, Новопетрівська сільська рада, Петрівська ТГ, комплекс будівель та споруд №2  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              вул. Героїв, 2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              вул. Героїв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              вул. Героїв, 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3, Київська обл., Вишгородський р-н, с. Старі Петрівці,               вул. Героїв, 30-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4, Київська обл., Вишгородський р-н, с. Нові Петрівці,               вул. Молодіжна, 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  <w:tr>
        <w:trPr>
          <w:trHeight w:val="7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33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07352, Київська обл., Вишгородський р-н, с. Гута-Межигірська, вул. Нагірна, 8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Житловий будинок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2:00Z</dcterms:created>
  <dc:creator>User</dc:creator>
  <dc:description/>
  <cp:keywords/>
  <dc:language>en-US</dc:language>
  <cp:lastModifiedBy>User User</cp:lastModifiedBy>
  <cp:lastPrinted>2024-05-23T15:20:00Z</cp:lastPrinted>
  <dcterms:modified xsi:type="dcterms:W3CDTF">2024-05-23T12:21:00Z</dcterms:modified>
  <cp:revision>8</cp:revision>
  <dc:subject/>
  <dc:title/>
</cp:coreProperties>
</file>