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6» липня 2023 року                                                                                           № 6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заяву фізичної особи-підприємця ЦИГРИК Світлани Вікторівни, на підставі поданих документів, керуючись ст. 30 Закону України «Про місцеве самоврядування  в Україні»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ати фізичній особі-підприємцю ЦИГРИК Світлані Вікторівні дозвіл на торгівлю продовольчими товарами, алкогольними напоями та тютюновими виробами по вулиці Старосільська, 1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з понеділка по неділю з 8.00 до 23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.12.2023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      Світлана ЦИГРИК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7:00Z</dcterms:created>
  <dc:creator>1</dc:creator>
  <dc:description/>
  <cp:keywords/>
  <dc:language>en-US</dc:language>
  <cp:lastModifiedBy>User</cp:lastModifiedBy>
  <cp:lastPrinted>2023-07-06T14:49:00Z</cp:lastPrinted>
  <dcterms:modified xsi:type="dcterms:W3CDTF">2023-07-06T11:50:00Z</dcterms:modified>
  <cp:revision>18</cp:revision>
  <dc:subject/>
  <dc:title/>
</cp:coreProperties>
</file>