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6» липня 2023 року                                                                                           №635   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6"/>
          <w:szCs w:val="26"/>
          <w:lang w:val="uk-UA"/>
        </w:rPr>
      </w:pPr>
      <w:r>
        <w:rPr>
          <w:rFonts w:eastAsia="Times New Roman"/>
          <w:b/>
          <w:color w:val="000000"/>
          <w:sz w:val="26"/>
          <w:szCs w:val="26"/>
          <w:lang w:val="uk-UA"/>
        </w:rPr>
        <w:t xml:space="preserve">Про затвердження рішень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val="uk-UA"/>
        </w:rPr>
        <w:t xml:space="preserve">Розглянувш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№ 30-37 від 06.06.2023 та №38 від 20.06.2023, відповідно до Закону України «Про місцеве самоврядування в Україні», пункту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 квітня 2023 року № 381, </w:t>
      </w:r>
      <w:r>
        <w:rPr>
          <w:b/>
          <w:sz w:val="26"/>
          <w:szCs w:val="26"/>
          <w:lang w:val="uk-UA"/>
        </w:rPr>
        <w:t>виконавчий комітет сільської ради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>Затвердити наступні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Корчака Сергій Михайлович № ЗВ-11.05.2023-4588» від 05.06.2023 №30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Ковальова Світлана Вікторівна № ЗВ-11.05.2023-4847» від 06.06.2023 №3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Ліпашов Данііл Сергійович № ЗВ-11.05.2023-5321» від 06.06.2023  №32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Кривошея-Гунько Інна Олексіївна № ЗВ-10.05.2023-2518» від 06.06.2023 №33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Шмигелюк Лідія Валеріївна № ЗВ-12.05.2023-6473» від 06.06.2023  №34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 </w:t>
      </w: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Фабрицій Наталія Вікторівна № ЗВ-15.05.2023-9244» від 06.06.2023 №35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Марченко Віталій  Вікторович № ЗВ-11.05.2023-2888» від 06.06.2023 №36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 xml:space="preserve">«Про надання компенсації на відновлення пошкодженого об’єкту Польовий Анатолій  Іванович № ЗВ-12.05.2023-5823» від 06.06.2023 №37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Колісніченко Світлана  Миколаївна № ЗВ-17.05.2023-10928» від 20.06.2023 №38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   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Радіон СТАРЕНЬКИ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04:00Z</dcterms:created>
  <dc:creator>User</dc:creator>
  <dc:description/>
  <cp:keywords/>
  <dc:language>en-US</dc:language>
  <cp:lastModifiedBy>User</cp:lastModifiedBy>
  <cp:lastPrinted>2023-07-06T14:04:00Z</cp:lastPrinted>
  <dcterms:modified xsi:type="dcterms:W3CDTF">2023-07-06T11:04:00Z</dcterms:modified>
  <cp:revision>5</cp:revision>
  <dc:subject/>
  <dc:title/>
</cp:coreProperties>
</file>