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ІВСЬКА СІ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0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липн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року</w:t>
        <w:tab/>
        <w:tab/>
        <w:tab/>
        <w:tab/>
        <w:tab/>
        <w:tab/>
        <w:tab/>
        <w:tab/>
        <w:tab/>
        <w:t xml:space="preserve">     № 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о надання дозволу гр. ПІБ 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на укладання договору про розподіл 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адкового майна між спадкоємц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гр. ПІБ (вх. від 30.06.2023 року № Н-756) про надання дозволу на укладання договору про розподіл спадкового майна між спадкоємцями, що стосується спадщини ПІБ, який помер дата смерті; </w:t>
      </w:r>
      <w:r>
        <w:rPr>
          <w:rFonts w:cs="Times New Roman" w:ascii="Times New Roman" w:hAnsi="Times New Roman"/>
          <w:sz w:val="28"/>
          <w:szCs w:val="28"/>
        </w:rPr>
        <w:t xml:space="preserve">спадкоємцями майна є малолітні ПІБ, дата народження, ПІБ, дата народження, та гр. ПІБ, дата народженн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увавши протокол засідання комісії з питань захисту прав дитини Петрівської сільської ради від 04.07.2023 року № 8; 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ою Кабінету Міністрів України від 24.09.2008 року № 866 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. 19 Конституції України, ст. ст. 1216, 1220, 1221, 1223 Цивільного кодексу України, ст. ст. 7, 177 Сімейного кодексу України, ст. 17 Закону України «Про охорону дитинства», </w:t>
        <w:br/>
        <w:t xml:space="preserve">ст. 12 Закону України «Про основи соціального захисту бездомних громадян і безпритульних дітей», п. 11 Закону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а укладання договору про розподіл спадкового майна між спадкоємцями, що стосується спадщини ПІБ, який помер дата смерті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ласність гр. ПІБ переходить земельна ділянка (кадастровий номер        ) загальною площею 0,1200 га, яка розташована за адресою: ад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ласність малолітньої ПІБ, дата народження, переходить наступне май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іль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sz w:val="28"/>
          <w:szCs w:val="28"/>
        </w:rPr>
        <w:t xml:space="preserve">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CADDY</w:t>
      </w:r>
      <w:r>
        <w:rPr>
          <w:rFonts w:cs="Times New Roman" w:ascii="Times New Roman" w:hAnsi="Times New Roman"/>
          <w:sz w:val="28"/>
          <w:szCs w:val="28"/>
        </w:rPr>
        <w:t xml:space="preserve">, тип загальний вантажний фургон малотонажний-В, номер шасі     , реєстраційний номер     , 2010 року випус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частка житлового будинку загальною площею 346,1 кв. м, який розташований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частка земельної ділянки загальною площею 0,1000 га (кадастровий номер      , що розташована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частка земельної ділянки загальною площею 0,0991 га (кадастровий номер      , що розташована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часток у праві спільної часткової власності на житлові будинки загальною площею 101,3 кв. м та 94,5 кв.м, які розташовані за адресою: </w:t>
        <w:br/>
        <w:t>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¼ частка земельної ділянки загальною площею 0,1141 га (кадастровий номер    , що розташована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½ частка майнових прав на нежитлові приміщення загальною площею </w:t>
        <w:br/>
        <w:t xml:space="preserve">72 кв. м, які розташовані за адресою: ад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ласність малолітньої ПІБ, дата народження, переходить наступне май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іль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sz w:val="28"/>
          <w:szCs w:val="28"/>
        </w:rPr>
        <w:t xml:space="preserve">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CADDY</w:t>
      </w:r>
      <w:r>
        <w:rPr>
          <w:rFonts w:cs="Times New Roman" w:ascii="Times New Roman" w:hAnsi="Times New Roman"/>
          <w:sz w:val="28"/>
          <w:szCs w:val="28"/>
        </w:rPr>
        <w:t>, тип спеціалізований вантажний – спеціалізований фургон малотонажний-В, номер шасі     , реєстраційний номер      , 2016 року випус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частка житлового будинку загальною площею 346,1 кв. м, який розташований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частка земельної ділянки загальною площею 0,1000 га (кадастровий номер      , що розташована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частка земельної ділянки загальною площею 0,0991 га (кадастровий номер       , що розташована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часток у праві спільної часткової власності на житлові будинки загальною площею 101,3 кв. м та 94,5 кв.м, які розташовані за адресою: </w:t>
        <w:br/>
        <w:t>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¼ частка земельної ділянки загальною площею 0,1141 га (кадастровий номер      , що розташована за адресою: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½ частка майнових прав на нежитлові приміщення загальною площею </w:t>
        <w:br/>
        <w:t xml:space="preserve">72 кв. м, які розташовані за адресою: ад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ПІБ на реалізацію зброї у кількості 3-х одиниць з метою погашення заборгованості перед АТ КБ «Приватбанк» в сумі 45 040,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ати дозвіл гр. ПІБ підписати договір про розподіл спадкового майна від імені малолітньої ПІБ, дата нар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ати дозвіл гр. ПІБ підписати договір про розподіл спадкового майна від імені малолітньої ПІБ, дата нар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начальника служби у справах дітей Мельник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6379" w:leader="none"/>
          <w:tab w:val="left" w:pos="7088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ільський голова </w:t>
        <w:tab/>
        <w:tab/>
        <w:t xml:space="preserve">        Радіон СТАР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3:00Z</dcterms:created>
  <dc:creator>user</dc:creator>
  <dc:description/>
  <cp:keywords/>
  <dc:language>en-US</dc:language>
  <cp:lastModifiedBy>User</cp:lastModifiedBy>
  <cp:lastPrinted>2023-07-10T11:27:00Z</cp:lastPrinted>
  <dcterms:modified xsi:type="dcterms:W3CDTF">2023-07-10T13:58:00Z</dcterms:modified>
  <cp:revision>18</cp:revision>
  <dc:subject/>
  <dc:title/>
</cp:coreProperties>
</file>