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6» липня  2023 року                                                                                          № 652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в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Петренко Ірини Василівни </w:t>
      </w:r>
      <w:r>
        <w:rPr>
          <w:sz w:val="28"/>
          <w:szCs w:val="28"/>
        </w:rPr>
        <w:t>про внесення зміни в адресу будинку у зв’язку поділом та упорядкуванням нумерації об’єктів нерухомого майна в селі Нові Петрівці, Договір купівлі-продажу житлового будинку від 28.12.2021р. №1851, керуючись постановою Кабінету Міністрів України від 07.07.2021 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– 69,5 кв.м, житловою площею – 40,9 кв.м, який розташований на земельній ділянці кадастровий номер 3221886001:03:262:6033 з адрес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иївська обл., Вишгородськийц р., с. Нові Петрівці, вулиця Лесі Українки, будинок 6/1 на адресу: </w:t>
      </w:r>
      <w:r>
        <w:rPr>
          <w:b/>
          <w:sz w:val="28"/>
          <w:szCs w:val="28"/>
        </w:rPr>
        <w:t>Київська область, Вишгородський район, село Нові Петрівці, вулиця Лесі Українки, будинок 6-Б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Петренко Ірині Василівні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8:00Z</dcterms:created>
  <dc:creator>User</dc:creator>
  <dc:description/>
  <cp:keywords/>
  <dc:language>en-US</dc:language>
  <cp:lastModifiedBy>User</cp:lastModifiedBy>
  <cp:lastPrinted>2023-07-10T10:33:00Z</cp:lastPrinted>
  <dcterms:modified xsi:type="dcterms:W3CDTF">2023-07-10T07:33:00Z</dcterms:modified>
  <cp:revision>5</cp:revision>
  <dc:subject/>
  <dc:title/>
</cp:coreProperties>
</file>