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6» липня 2023 року                                                                                           № 654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в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Дороша Вячеслава Юрійовича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Старі Петрівці, Договір купівлі-продажу житлового будинку від 21.10.2014р.  №6353, Витяг про реєстрацію права власності на нерухоме майно від 27.11.2004, №5606671, враховуючи рішення Петрівської сільської ради від 12.11.2021 №798 «Про впорядкування словників Державного реєстру речових прав на нерухоме майно по Петрівській територіальній громаді», керуючись постановою Кабінету Міністрів України від 07.07.2021 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– 69,2 кв.м, житловою площею – 36,2 кв.м, який розташований на земельній ділянці кадастровий номер 3221887801:03:143:0101 з адрес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иївська обл., Вишгородський р., с. Старі Петрівці, вул. Леніна, буд.157 на адресу: </w:t>
      </w:r>
      <w:r>
        <w:rPr>
          <w:b/>
          <w:sz w:val="28"/>
          <w:szCs w:val="28"/>
        </w:rPr>
        <w:t>Київська область, Вишгородський район, село Старі Петрівці, вулиця Святослава Князя, будинок 173-А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Дорошу Вячеславу Юрійовичу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4:00Z</dcterms:created>
  <dc:creator>User</dc:creator>
  <dc:description/>
  <cp:keywords/>
  <dc:language>en-US</dc:language>
  <cp:lastModifiedBy>User</cp:lastModifiedBy>
  <cp:lastPrinted>2019-07-18T14:56:00Z</cp:lastPrinted>
  <dcterms:modified xsi:type="dcterms:W3CDTF">2023-07-10T07:57:00Z</dcterms:modified>
  <cp:revision>8</cp:revision>
  <dc:subject/>
  <dc:title/>
</cp:coreProperties>
</file>