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6» липня 2023 року                                                                                           № 653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и в адресу 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Сліпець Катерини Романівни, Сліпця Романа Анатолійовича, Сліпця Савелія Романовича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Старі Петрівці, Договір дарування земельної ділянки та житлового будинку від 21.12.2021р. №4259, враховуючи рішення Петрівської сільської ради від 12.11.2021 №798 «Про впорядкування словників Державного реєстру речових прав на нерухоме майно по Петрівській територіальній громаді», керуючись постановою Кабінету Міністрів України від 07.07.2021 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 загальною площею – 247,2 кв.м, житловою площею – 120,1 кв.м, який розташований на земельній ділянці кадастровий номер 3221887801:03:208:6008 з адреси: Київська обл., Вишгородський р., с. Старі Петрівці, «Букаєвиця» урочище, будинок 8 на адресу:</w:t>
      </w:r>
      <w:r>
        <w:rPr>
          <w:b/>
          <w:sz w:val="28"/>
          <w:szCs w:val="28"/>
        </w:rPr>
        <w:t xml:space="preserve">  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азепи, будинок 8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икам житлового будинку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6:00Z</dcterms:created>
  <dc:creator>User</dc:creator>
  <dc:description/>
  <cp:keywords/>
  <dc:language>en-US</dc:language>
  <cp:lastModifiedBy>User</cp:lastModifiedBy>
  <cp:lastPrinted>2019-07-18T14:56:00Z</cp:lastPrinted>
  <dcterms:modified xsi:type="dcterms:W3CDTF">2023-07-10T07:53:00Z</dcterms:modified>
  <cp:revision>11</cp:revision>
  <dc:subject/>
  <dc:title/>
</cp:coreProperties>
</file>