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ПЕТРІВСЬКА СІЛЬСЬКА РА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ВИШГОРОДСЬКОГО РАЙОНУ КИЇВСЬКОЇ ОБЛАСТІ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ВИКОНАВЧИЙ КОМІТЕТ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«20» лютого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2025 року                   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   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     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           № </w:t>
      </w:r>
      <w:r>
        <w:rPr>
          <w:rFonts w:eastAsia="Calibri"/>
          <w:b/>
          <w:bCs/>
          <w:i/>
          <w:sz w:val="28"/>
          <w:szCs w:val="28"/>
          <w:lang w:eastAsia="en-US"/>
        </w:rPr>
        <w:t>79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РІШЕНН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>Про</w:t>
      </w:r>
      <w:r>
        <w:rPr>
          <w:rFonts w:eastAsia="Calibri"/>
          <w:b/>
          <w:i/>
          <w:sz w:val="28"/>
          <w:szCs w:val="28"/>
          <w:lang w:eastAsia="en-US"/>
        </w:rPr>
        <w:t xml:space="preserve"> внесення змін</w:t>
      </w:r>
      <w:r>
        <w:rPr>
          <w:rFonts w:eastAsia="Calibri"/>
          <w:b/>
          <w:i/>
          <w:sz w:val="28"/>
          <w:szCs w:val="28"/>
          <w:lang w:val="ru-RU" w:eastAsia="en-US"/>
        </w:rPr>
        <w:t xml:space="preserve"> до</w:t>
      </w:r>
      <w:r>
        <w:rPr>
          <w:rFonts w:eastAsia="Calibri"/>
          <w:b/>
          <w:i/>
          <w:sz w:val="28"/>
          <w:szCs w:val="28"/>
          <w:lang w:eastAsia="en-US"/>
        </w:rPr>
        <w:t xml:space="preserve"> рішення</w:t>
      </w:r>
      <w:r>
        <w:rPr>
          <w:rFonts w:eastAsia="Calibri"/>
          <w:b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виконавчого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омітету Петрівської сільської ради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ід 23 січня 2024 року  № 6 «</w:t>
      </w:r>
      <w:r>
        <w:rPr>
          <w:rFonts w:eastAsia="Calibri"/>
          <w:b/>
          <w:i/>
          <w:sz w:val="28"/>
          <w:szCs w:val="28"/>
          <w:lang w:val="ru-RU" w:eastAsia="en-US"/>
        </w:rPr>
        <w:t xml:space="preserve">Про встановлення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>тарифів на платні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val="ru-RU" w:eastAsia="en-US"/>
        </w:rPr>
        <w:t xml:space="preserve">медичні послуги, що надаються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 xml:space="preserve">комунальним некомерційним підприємством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 xml:space="preserve">Петрівської сільської ради «Петрівський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  <w:t>консультативно-діагностичний центр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повідно до статті 28 закону України «Про місцеве самоврядування в Україні», Закону України «Основи законодавства України про охорону здоров’я», постанови Кабінету Міністрів України від 17 вересня 1996 року №1138 «</w:t>
      </w:r>
      <w:r>
        <w:rPr>
          <w:rFonts w:eastAsia="Calibri"/>
          <w:bCs/>
          <w:sz w:val="28"/>
          <w:szCs w:val="28"/>
          <w:lang w:eastAsia="en-US"/>
        </w:rPr>
        <w:t>Про затвердження переліку платних послуг, які надаються в державних і комунальних закладах охорони здоров’я та вищих медичних навчальних закладах»</w:t>
      </w:r>
      <w:r>
        <w:rPr>
          <w:rFonts w:eastAsia="Calibri"/>
          <w:sz w:val="28"/>
          <w:szCs w:val="28"/>
          <w:lang w:eastAsia="en-US"/>
        </w:rPr>
        <w:t xml:space="preserve"> (зі змінами), Статуту комунального некомерційного підприємства Петрівської сільської ради «Петрівський консультативно-діагностичний центр», затвердженого рішенням Петрівської сільської ради від 25.12.2020 №44,  з метою покращення медичного обслуговування і залучення додаткових коштів для розвитку матеріально-технічної бази комунального некомерційного підприємства Петрівської сільської ради «Петрівський консультативно-діагностичний центр»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540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РІШИВ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ести зміни до рішення виконавчого комітету Петрівської сільської ради від 23.01.2024 № 6 «Про встановлення тарифів на платні медичні послуги, що надаються комунальним некомерційним підприємством Петрівської сільської ради «Петрівський консультативно-діагностичний центр»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икласти Додаток 3 до рішення у новій редакції, що додає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е рішення набирає чинності з 24.0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иконанням цього рішення залишаю за собо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ільський  г</w:t>
      </w:r>
      <w:r>
        <w:rPr>
          <w:rFonts w:eastAsia="Calibri"/>
          <w:b/>
          <w:i/>
          <w:sz w:val="28"/>
          <w:szCs w:val="28"/>
          <w:lang w:val="ru-RU" w:eastAsia="en-US"/>
        </w:rPr>
        <w:t xml:space="preserve">олова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                       Радіон СТАРЕНЬКИЙ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сільської ради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від 20.02.2025 № 79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арифи на платні медичні послуги, що надаються комунальним некомерційним підприємством Петрівської сільської ради «Петрівський консультативно-діагностичний цент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лабораторні послуг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77"/>
        <w:gridCol w:w="3070"/>
      </w:tblGrid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ІОХІМІЧНІ ДОСЛІДЖЕННЯ КРОВ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а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Білірубін фракційно (загальний, прямий, непрями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інамінотрансфераза (АЛ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татамінотрансфераза (АС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а фосфата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біл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попротеїди високої щільності (ЛПВЩ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попротеїди низької щільності (ЛПНЩ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ліцерид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і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ови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ова кисл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-глутамілтрансфераза (ГГ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аміла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кіназа загальна (КФК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інестера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улоплазмі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умі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паз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о-толерантний те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ТАМІНИ, МІКРОЕЛЕМЕНТИ, ЕЛЕКТРОЛІ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Вітамін D загальний (Vitamin D, 25-гідроксикальциферол, 25-ОН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анокобаламін (Cobalamin, вітамін В12, Vit B1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ієва кислота (Folic acid, ФК, вітамін В9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й (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ій (C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ій іонізований (iСа2+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ій (N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о (F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(C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ОКЛІНІЧНІ АНАЛІЗИ КРОВ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ий аналіз крові (ручним методом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із крові на цукор (глюкоз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Гемолізини (імунні антитіла за системою АВО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 проба Кумбса (гелевий метод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унні антитіла до еритроцитів за системою Резу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крові, резус факто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ЛІДЖЕННЯ СЕЧ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ий аналіз сеч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ін в сечі (разова порці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ечі на кето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ечі на глюкоз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сечі на білок (добова порці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за Нечипоренк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ЛІДЖЕННЯ КАЛ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наліз калу загальний (копрограм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калу на ентеробіо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ихованої крові у кал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калу на я/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ЛІДЖЕННЯ СИСТЕМИ ГЕМОСТАЗ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Коагулограма:</w:t>
              <w:br/>
              <w:t>міжнародне нормалізоване відношення (МНВ)</w:t>
              <w:br/>
              <w:t>протромбіновий час (ПТЧ)</w:t>
              <w:br/>
              <w:t>протромбіновий індекс (ПТІ)</w:t>
              <w:br/>
              <w:t>тромбіновий час за Квіком</w:t>
              <w:br/>
              <w:t>фібриноген</w:t>
              <w:br/>
              <w:t>тромбіновий час (ТЧ)</w:t>
              <w:br/>
              <w:t>активований частковий тромбопластиновий час (АЧТЧ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рамма (час згортання крові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ований частковий тромбопластиновий час (АЧТЧ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діме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ДІО-РЕВМАТОЇДНА ПАН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Антистрептолізин-О (АСЛО) (кількісне дослідженн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реактивний білок (СРБ) (кількісне дослідженн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їдний фактор (РФ) (кількісне дослідження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РИ ВІРУСНИХ ГЕПАТИТІ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А (HAV), антитіла Ig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HBsAg) поверхневий антиген (австралійський антиген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anti-HBsAg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HBeA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Anti-HBcor), антитіла Ig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Anti-HBcor), сумарні антитіла IgM,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HBV), якісне визначення вірусної ДНК методом ПЛР (плазм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В (HBV), кількісне визначення вірусної ДНК методом ПЛР (плазм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С (HCV), сумарні антитіла IgM,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С (HCV), якісне визначення вірусної РНК методом ПЛР (плазм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 С (HCV), кількісне визначення вірусної РНК методом ПЛР (плазм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ФІЛІ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іліс (реагінові антитіла - RPR, мікрореакція преципітації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ЕВІ ІНФЕКЦІ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ус папіломи людини (Human papilloma virus, ВПЛ, HPV) 16, 18 тип, якісне визначення вірусної ДНК методом ПЛР (зішкріб, сеч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CH - ІНФЕКЦІ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ірус простого герпесу 1,2 тип (Herpes simplex virus, HSV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ус простого герпесу 1,2 тип (Herpes simplex virus, HSV), антитіла Ig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ус герпесу 3 тип (Varicella zoster virus, VZV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ус герпесу 3 тип (Varicella zoster virus, VZV), антитіла Ig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ус герпесу людини 6 тип (Herpes human virus, HHV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мегаловірус (Cytomegalovirus, CMV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мегаловірус (Cytomegalovirus, CMV), антитіла Ig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мегаловірус (Cytomegalovirus, CMV), авідність антитіл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мегаловірус (Cytomegalovirus, CMV), якісне визначення вірусної ДНК методом ПЛР (букальний зішкріб, сеча, слина, кров, зішкріб, ліквор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оплазма (Toxoplasma gondii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оплазма (Toxoplasma gondii), антитіла Ig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оплазма (Toxoplasma gondii), авідність антитіл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 (Rubella virus, RUBV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уха (Rubella virus, RUBV), антитіла Ig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ЛЬМІНТИ ТА ПАРАЗИ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скарида (Ascaris lumbricoides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інокок (Echinococcus granulosus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блії (Giardia lamblia), сумарні антитіла IgA, IgM,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сторхії (Opisthorchis felineus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окара (Toxocara canis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ихінели</w:t>
            </w:r>
            <w:r>
              <w:rPr>
                <w:lang w:val="en-US"/>
              </w:rPr>
              <w:t xml:space="preserve"> (Trichinella spiralis), </w:t>
            </w:r>
            <w:r>
              <w:rPr/>
              <w:t>антитіла</w:t>
            </w:r>
            <w:r>
              <w:rPr>
                <w:lang w:val="en-US"/>
              </w:rPr>
              <w:t xml:space="preserve">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ІАГНОСТИКА АНЕМІ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Феритин (Ferriti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ин (Transferrin, Tf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озв'язуюча здатність сироватки загальна (Total iron binding capacity, ЗЗСЗ, TIB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тропоетин (EP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РЕОЇДНА ПАН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иреотропний гормон (Thyrotropin, ТТГ, TS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оксин вільний (Thyroxine free, Т4віл., fТ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йодтиронін вільний (Triiodothyronine free, Т3віл., fТ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іла до тиреоглобуліну (TgAb, АТГ, Аnti-Т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іла до тиреопероксидази (TPOAb, АТПО, Anti-TP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глобулін (Thyroglobulin, ТГ, T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тгормон</w:t>
            </w:r>
            <w:r>
              <w:rPr>
                <w:lang w:val="en-US"/>
              </w:rPr>
              <w:t xml:space="preserve"> (Parathyrin intact, </w:t>
            </w:r>
            <w:r>
              <w:rPr/>
              <w:t>ПТГ</w:t>
            </w:r>
            <w:r>
              <w:rPr>
                <w:lang w:val="en-US"/>
              </w:rPr>
              <w:t>, intact PT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тонін (Calcitonin, C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 ПАН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олікулостимулюючий гормон (Follitropin, ФСГ, FS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їнізуючий гормон (Luteinizing hormone, ЛГ, L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актин (Prolactin, PR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радіол (Estradiol, Е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естерон (Progesterone, P4, PR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стерон загальний (Testosterone, T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стерон вільний (Testosterone Fre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ідроепіандростерон-сульфат (Dehydroepiandrosterone, ДГЕА-С, DHEA-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ідротестостерон (Dihydrotestosterone, ДГТ, DH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 вільного тестостерону (Free androgen index, Тестостерон загальний (Testosterone, Tc), Глобулін, що зв'язує статеві гормони (Sex hormone binding globulin, ГЗСГ, SHBG), FA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тендіон (Androstenedion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α-оксипрогестерон (17-Hydroxyprogesterone, 17-α-ОПГ, 17-OH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тимюллерів</w:t>
            </w:r>
            <w:r>
              <w:rPr>
                <w:lang w:val="en-US"/>
              </w:rPr>
              <w:t xml:space="preserve"> </w:t>
            </w:r>
            <w:r>
              <w:rPr/>
              <w:t>гормон</w:t>
            </w:r>
            <w:r>
              <w:rPr>
                <w:lang w:val="en-US"/>
              </w:rPr>
              <w:t xml:space="preserve"> (Anti-mullerian hormone, </w:t>
            </w:r>
            <w:r>
              <w:rPr/>
              <w:t>АМГ</w:t>
            </w:r>
            <w:r>
              <w:rPr>
                <w:lang w:val="en-US"/>
              </w:rPr>
              <w:t>, AM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ЕЛЬ ДІАБЕТ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лікозильований гемоглобін HbA1c (Hemoglobin A1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улін (Insuli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тин (Lepti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ептид (C peptid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декс</w:t>
            </w:r>
            <w:r>
              <w:rPr>
                <w:lang w:val="en-US"/>
              </w:rPr>
              <w:t xml:space="preserve"> HOMA-IR (Insulin resistanc, </w:t>
            </w:r>
            <w:r>
              <w:rPr/>
              <w:t>Глюкоза</w:t>
            </w:r>
            <w:r>
              <w:rPr>
                <w:lang w:val="en-US"/>
              </w:rPr>
              <w:t xml:space="preserve"> (Glucose, GLU), </w:t>
            </w:r>
            <w:r>
              <w:rPr/>
              <w:t>Інсулін</w:t>
            </w:r>
            <w:r>
              <w:rPr>
                <w:lang w:val="en-US"/>
              </w:rPr>
              <w:t xml:space="preserve"> (Insulin)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замін (Glycated Albumin, глікозильований альбумін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МОНИ НАДНИРНИКІ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зол (Cortisol) (сироватк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зол (Cortisol) (слин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остерон (Aldosteron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остерон-ренінове співвідношення (АРС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ІПОТАЛАМО-ГІПОФІЗАРНІ ПОКАЗ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окортикотропний гормон (Corticotropin, АКТГ, ACT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тропний гормон (Somatotropin, СТГ, HG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КОЛОГІЧНІ МАРКЕР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фетопротеїн (Alpha-1-Fetoprotein, AФП, AF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т-специфічний антиген загальний (PSA total, ПСА заг., tPS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Індекс вільного ПСА (ПСА загальний, ПСА вільний, індекс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 молочної залози (Cancer antigen 15-3, СА 15-3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маркер яєчників (Cancer antigen 125, СА-125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ій онкомаркер яєчників (Human epididymis protein 4, НЕ-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декс</w:t>
            </w:r>
            <w:r>
              <w:rPr>
                <w:lang w:val="en-US"/>
              </w:rPr>
              <w:t xml:space="preserve"> ROMA (Risk of ovarian malignancy algorithm, </w:t>
            </w:r>
            <w:r>
              <w:rPr/>
              <w:t>СА</w:t>
            </w:r>
            <w:r>
              <w:rPr>
                <w:lang w:val="en-US"/>
              </w:rPr>
              <w:t xml:space="preserve">-125, </w:t>
            </w:r>
            <w:r>
              <w:rPr/>
              <w:t>НЕ</w:t>
            </w:r>
            <w:r>
              <w:rPr>
                <w:lang w:val="en-US"/>
              </w:rPr>
              <w:t>-4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</w:rPr>
              <w:t>ІНШІ ІНФЕКЦІ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лія (Borrelia burgdorferi), антитіла Ig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лія (Borrelia burgdorferi), антитіла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штейна-Барр вірус (Epstein Barr virus, EBV), антитіла IgG до капсидного антигену V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штейна-Барр вірус (Epstein Barr virus, EBV), антитіла IgM до капсидного антигену V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штейна-Барр вірус (Epstein Barr virus, EBV), якісне визначення вірусної ДНК методом ПЛР (кров, ліквор, сеча, слин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Епштейна-Барр вірус (Epstein Barr virus, EBV), кількісне визначення вірусної ДНК методом ПЛР (кров, ліквор, сеча, слин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ір</w:t>
            </w:r>
            <w:r>
              <w:rPr>
                <w:lang w:val="en-US"/>
              </w:rPr>
              <w:t xml:space="preserve"> (Measles virus, MeV), </w:t>
            </w:r>
            <w:r>
              <w:rPr/>
              <w:t>антитіла</w:t>
            </w:r>
            <w:r>
              <w:rPr>
                <w:lang w:val="en-US"/>
              </w:rPr>
              <w:t xml:space="preserve">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ір</w:t>
            </w:r>
            <w:r>
              <w:rPr>
                <w:lang w:val="en-US"/>
              </w:rPr>
              <w:t xml:space="preserve"> (Measles virus, MeV), </w:t>
            </w:r>
            <w:r>
              <w:rPr/>
              <w:t>антитіла</w:t>
            </w:r>
            <w:r>
              <w:rPr>
                <w:lang w:val="en-US"/>
              </w:rPr>
              <w:t xml:space="preserve"> Ig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шлюк</w:t>
            </w:r>
            <w:r>
              <w:rPr>
                <w:lang w:val="en-US"/>
              </w:rPr>
              <w:t xml:space="preserve"> (Bordetella pertussis), </w:t>
            </w:r>
            <w:r>
              <w:rPr/>
              <w:t>антитіла</w:t>
            </w:r>
            <w:r>
              <w:rPr>
                <w:lang w:val="en-US"/>
              </w:rPr>
              <w:t xml:space="preserve"> Ig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шлюк</w:t>
            </w:r>
            <w:r>
              <w:rPr>
                <w:lang w:val="en-US"/>
              </w:rPr>
              <w:t xml:space="preserve"> (Bordetella pertussis), </w:t>
            </w:r>
            <w:r>
              <w:rPr/>
              <w:t>антитіла</w:t>
            </w:r>
            <w:r>
              <w:rPr>
                <w:lang w:val="en-US"/>
              </w:rPr>
              <w:t xml:space="preserve"> Ig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ІОЛОГІЧНІ ДОСЛІДЖЕНН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ічне дослідження матеріалу з вуха + антибіотикогра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ічне дослідження матеріалу з зіву + антибіотикогра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ічне дослідження матеріалу з носа + антибіотикогра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ічне дослідження матеріалу з ока + антибіотикогра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ічне дослідження сечі + антибіотикогра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ічне дослідження урогенітальних виділень + антибіотикогра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ічне дослідження калу на дисбактеріоз + антибіотикогра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е мікробіологічне дослідження калу на дизгрупу, патоген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іологічне дослідження на бета-гемолітичний стрепток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ЛОГІЧНІ ДОСЛІДЖЕНН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виділ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ічне дослідження епітелію на атипові клітини (жінки) (на склі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-тест (PAP-тест) (цитоморфологічне дослідження епітелію ектоцервікса та ендоцервікс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инна цитологія (ПАП-тест, PAP-тес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на ВІЛ-інфекці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ір біологічного матеріалу (кров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303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ільський голова      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b/>
          <w:bCs/>
          <w:i/>
          <w:sz w:val="28"/>
          <w:szCs w:val="28"/>
          <w:lang w:eastAsia="en-US"/>
        </w:rPr>
        <w:t>                                            Радіон СТАРЕНЬКИЙ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30303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303030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sectPr>
      <w:type w:val="nextPage"/>
      <w:pgSz w:w="11906" w:h="16838"/>
      <w:pgMar w:left="1701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3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Style15">
    <w:name w:val="Абзац списку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1:00Z</dcterms:created>
  <dc:creator>Jobsic</dc:creator>
  <dc:description/>
  <cp:keywords/>
  <dc:language>en-US</dc:language>
  <cp:lastModifiedBy>User User</cp:lastModifiedBy>
  <cp:lastPrinted>2025-02-24T10:59:00Z</cp:lastPrinted>
  <dcterms:modified xsi:type="dcterms:W3CDTF">2025-02-24T09:00:00Z</dcterms:modified>
  <cp:revision>32</cp:revision>
  <dc:subject/>
  <dc:title/>
</cp:coreProperties>
</file>