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  № 8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10.02.2025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«Про відмову в наданні компенсації на відновлення пошкодженого об’єкту Макусі Віктору Олексійовичу № ЗВ-23.01.2025-162026» від 10.02.2025 № 30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их рішень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5-02-24T11:09:00Z</cp:lastPrinted>
  <dcterms:modified xsi:type="dcterms:W3CDTF">2025-02-24T09:11:00Z</dcterms:modified>
  <cp:revision>48</cp:revision>
  <dc:subject/>
  <dc:title/>
</cp:coreProperties>
</file>