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лютого 2025 року                                                                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5 рік», затвердженої рішенням Петрівської сільської ради від «24» грудня 2024 року № 2364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Маковській Світлані Олександр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Миронюк Тетяні Миколаївні на дитину Миронюка Ростислава Олеговича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Грабар Ніні Віктор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Баланюк Валентині Ернест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Фулітці Петру Іван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Славінській Світлані Кирил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Костюченко Олександрі Степан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Сливченку Вадиму Миколай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Палій Вір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Величко Наталії Володимир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Гонтар Надії Васил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Рибалку Володимиру Василь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Куляєву Віктору Євген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Корделюк Антоніні Дмитрівні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Калитенко Катерин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Субботіній Тетяні Олександ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Ремняковій Євгенії Борис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Маковському Михайлу Олександ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Скотаренко Ользі Іванівні на дитину Татарчука Івана Олександрович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Юрченко Оксані Васил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ліжевській Ірині Пет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Алєксєєвій Валентин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Карпюк Ользі Вікто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Прошечкіній Марії Георг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Горончко Розалії Федо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ришці Юлії Анатоліївні на дитину Кришку Нікіту Валентинович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Кацімону Сергію Василь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Перебийніс Єві Юр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Рибалко Ларисі Анатол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Пінчук Надії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Богдану Андрію Володими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Кирієнко Галині Євстаф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Нечипорук Тамарі Олександ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Бондаренку Миколі Олександ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Мазниченко Любові Олекс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гр. Бондаренко Анастасії Петр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426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Махинько Ганні Іван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Волоху Сергію Олексі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равдивому Олександру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рікуну Сергію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уланову Анатолію Григор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исіль Катерині Дмит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урцеву Юрію Михайл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убботіну Віталію Іван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рохольській Ользі Іван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Грохольському Олександру Веніслав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стенку Валерію Віктор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Зайченку Віталію Петр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Томашевській Лідії Володими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умейко Миколі Федор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ирильчук Ганні Євгенії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Іванченко Марії Григо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Василик Ганні Пет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лісніченко Ользі Миколаї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еменюку Михайлу Іван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гдану Олегу Георгі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абанчук Людмилі Іванівні на дитину Чабанчук Софію Романівн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клярову Андрію Геннаді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таренькому Володимиру Миколайовичу на дитину Стареньку Катерину Володимирівн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ацімон Тетяні Васил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таренькому Володимиру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расній Галині Васил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ернишу Володимиру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Лазебник Наталії Михайл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Єжель Валентині Митрофан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Фадєєву Олександру Михайл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ередниченко Тетяні Олександ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ормаш Любові Іван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рсуненку Леоніду Василь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Скотаренко Ніні Васил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Тригуб Анатолію Володимир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Баркару Петру Архип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. Гончаренко Вірі Павл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1:00Z</dcterms:created>
  <dc:creator>User</dc:creator>
  <dc:description/>
  <cp:keywords/>
  <dc:language>en-US</dc:language>
  <cp:lastModifiedBy>User</cp:lastModifiedBy>
  <cp:lastPrinted>2025-02-24T11:20:00Z</cp:lastPrinted>
  <dcterms:modified xsi:type="dcterms:W3CDTF">2025-03-1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