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 № 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Севби Олександра Анатолійовича від 27.01.2025 року               вх. № С-229 від 28.01.2025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зяти на квартирний облік при виконавчому комітеті Петрівської сільської ради Вишгородського району Київської області гр. Севбу Олександра Анатолійовича, 05.07.1981 р.н., як учасника бойових ді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Севбу Олександра Анатолійовича, 05.07.1981 р.н.</w:t>
      </w:r>
      <w:r>
        <w:rPr>
          <w:bCs/>
          <w:sz w:val="28"/>
          <w:szCs w:val="28"/>
          <w:lang w:val="uk-UA"/>
        </w:rPr>
        <w:t>, який користує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евбу Олександра Анатолій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User</dc:creator>
  <dc:description/>
  <cp:keywords/>
  <dc:language>en-US</dc:language>
  <cp:lastModifiedBy>User User</cp:lastModifiedBy>
  <cp:lastPrinted>2025-02-24T11:27:00Z</cp:lastPrinted>
  <dcterms:modified xsi:type="dcterms:W3CDTF">2025-02-2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