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лютого 2025 року                                                                                         № 81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затвердження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Розглянувш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 від 06.02.2025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ити наступне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за знищений об’єкт нерухомого майна Онищенко  Галині Андріївні № ЗВ-23.01.2025-161857 від 06.02.2025 №304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00Z</dcterms:created>
  <dc:creator>User</dc:creator>
  <dc:description/>
  <cp:keywords/>
  <dc:language>en-US</dc:language>
  <cp:lastModifiedBy>User User</cp:lastModifiedBy>
  <cp:lastPrinted>2025-02-24T11:09:00Z</cp:lastPrinted>
  <dcterms:modified xsi:type="dcterms:W3CDTF">2025-02-24T09:09:00Z</dcterms:modified>
  <cp:revision>29</cp:revision>
  <dc:subject/>
  <dc:title/>
</cp:coreProperties>
</file>