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0» лютого 2025 року</w:t>
        <w:tab/>
        <w:tab/>
        <w:tab/>
        <w:tab/>
        <w:tab/>
        <w:tab/>
        <w:tab/>
        <w:t xml:space="preserve">          </w:t>
        <w:tab/>
        <w:tab/>
        <w:t>№ 195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та сім’ї про підтверд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ця проживання дитини для ї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у гр. ПІБ (вх. від 19.02.2025 року № К-457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від 19.02.2025 року № 4,</w:t>
      </w:r>
      <w:r>
        <w:rPr>
          <w:bCs/>
          <w:sz w:val="28"/>
          <w:szCs w:val="28"/>
          <w:lang w:val="uk-UA"/>
        </w:rPr>
        <w:t xml:space="preserve">  відповідно до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bCs/>
          <w:sz w:val="28"/>
          <w:szCs w:val="28"/>
          <w:lang w:val="uk-UA"/>
        </w:rPr>
        <w:t xml:space="preserve">керуючись ч. 2 ст. 19, ч. 5 ст. 157 Сімейного кодексу України, Законом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 інтересах дитин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Затвердити висновок служби у справах дітей та сім’ї про підтвердження місця проживання неповнолітньої </w:t>
      </w:r>
      <w:r>
        <w:rPr>
          <w:bCs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дата народження, разом з її матір’ю </w:t>
      </w:r>
      <w:r>
        <w:rPr>
          <w:bCs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 для тимчасового виїзду за межі України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та сім’ї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Петрівської сільської ради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02.2025 № 195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И С Н О В О 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лужби у справах дітей та сім’ї про підтвердження місця проживання </w:t>
        <w:br/>
        <w:t>дитини для її тимчасового виїзду за межі Украї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вивчення зая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</w:t>
      </w:r>
      <w:r>
        <w:rPr>
          <w:b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 про необхідність підтвердження місця проживання </w:t>
      </w:r>
      <w:r>
        <w:rPr>
          <w:b/>
          <w:sz w:val="28"/>
          <w:szCs w:val="28"/>
          <w:lang w:val="uk-UA"/>
        </w:rPr>
        <w:t xml:space="preserve">неповнолітньої </w:t>
      </w:r>
      <w:r>
        <w:rPr>
          <w:bCs/>
          <w:sz w:val="28"/>
          <w:szCs w:val="28"/>
          <w:lang w:val="uk-UA"/>
        </w:rPr>
        <w:t>ПІБ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ата народження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її тимчасового виїзду за межі України, документів, поданих заявником до служби у справах дітей та сім’ї Петрівської сільської ради Вишгородського району Київської області, відвідування дитини за місцем проживання встановлен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тько дитини, </w:t>
      </w:r>
      <w:r>
        <w:rPr>
          <w:bCs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 з сім’єю не проживає, зав’язків з дитиною не підтримує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повнолітня </w:t>
      </w:r>
      <w:r>
        <w:rPr>
          <w:bCs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дата народження, зареєстрована за адресою: адре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- неповнолітня </w:t>
      </w:r>
      <w:r>
        <w:rPr>
          <w:bCs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дата народження, фактично проживає разом зі своєю матір’ю </w:t>
      </w:r>
      <w:r>
        <w:rPr>
          <w:bCs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 за адресою: адрес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дітей та сім’ї</w:t>
        <w:tab/>
        <w:tab/>
        <w:tab/>
        <w:tab/>
        <w:tab/>
        <w:t xml:space="preserve">      </w:t>
        <w:tab/>
        <w:t>Ольга МЕЛЬНИ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9:00Z</dcterms:created>
  <dc:creator>Admin</dc:creator>
  <dc:description/>
  <cp:keywords/>
  <dc:language>en-US</dc:language>
  <cp:lastModifiedBy>User</cp:lastModifiedBy>
  <cp:lastPrinted>2025-02-26T15:46:00Z</cp:lastPrinted>
  <dcterms:modified xsi:type="dcterms:W3CDTF">2025-03-12T08:44:00Z</dcterms:modified>
  <cp:revision>10</cp:revision>
  <dc:subject/>
  <dc:title>Про встановлення статусу та призначення опікуна</dc:title>
</cp:coreProperties>
</file>