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лютого 2025 року                                                                                        № 89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ВЕСНЯНКИ Віктора Сергійовича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ВЕСНЯНЦІ Віктору Сергійовичу дозвіл на торгівлю комбікормами на присадибній земельній ділянці на вулиці Князя Святослава, 149 в селі Стар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неділю з 10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на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Віктор ВЕСНЯНК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ільський голова   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1:00Z</dcterms:created>
  <dc:creator>User</dc:creator>
  <dc:description/>
  <cp:keywords/>
  <dc:language>en-US</dc:language>
  <cp:lastModifiedBy>User User</cp:lastModifiedBy>
  <cp:lastPrinted>2025-03-03T16:06:00Z</cp:lastPrinted>
  <dcterms:modified xsi:type="dcterms:W3CDTF">2025-03-04T07:54:00Z</dcterms:modified>
  <cp:revision>28</cp:revision>
  <dc:subject/>
  <dc:title/>
</cp:coreProperties>
</file>