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color w:val="00FF00"/>
          <w:lang w:val="uk-UA"/>
        </w:rPr>
      </w:pPr>
      <w:r>
        <w:rPr>
          <w:rFonts w:cs="Traktir;Times New Roman" w:ascii="Traktir;Times New Roman" w:hAnsi="Traktir;Times New Roman"/>
          <w:color w:val="00FF00"/>
          <w:lang w:val="uk-UA" w:eastAsia="en-US"/>
        </w:rPr>
        <w:drawing>
          <wp:inline distT="0" distB="0" distL="0" distR="0">
            <wp:extent cx="5702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П’ятдесят п’ята сесія сьомого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«16» жовтня 2019 року                                                                             № 1626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 розроблення плану зонування для частини території села Нові Петрівці </w:t>
            </w:r>
          </w:p>
        </w:tc>
        <w:tc>
          <w:tcPr>
            <w:tcW w:w="4779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18, 21 Закону України «Про регулювання містобудівної діяльності», наказу Міністерства регіонального розвитку, будівництва та житлово-комунального господарства України                                 від 16.11.2011 №290 «Про затвердження порядку розроблення містобудівної документації», з метою сприяння ефективного використання земельних ділянок для містобудівних потреб, встановлення дозволених і допустимих видів використання, умов та обмежень щодо їх забудови, керуючись статтею 26 Закону України «Про місцеве самоврядування в Україні»,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а рада</w:t>
      </w:r>
    </w:p>
    <w:p>
      <w:pPr>
        <w:pStyle w:val="Normal"/>
        <w:jc w:val="both"/>
        <w:rPr>
          <w:b/>
          <w:b/>
          <w:color w:val="000000"/>
          <w:sz w:val="21"/>
          <w:szCs w:val="21"/>
          <w:lang w:val="uk-UA"/>
        </w:rPr>
      </w:pPr>
      <w:r>
        <w:rPr>
          <w:b/>
          <w:color w:val="000000"/>
          <w:sz w:val="21"/>
          <w:szCs w:val="21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обити план зонування для частини території села Нові Петрівці орієнтовною площею 66,00 га в межах планувальних утворень у складі виробничої, комунальної, житлової територій, встановлених Генеральним планом села Нові Петрівці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овником розроблення містобудівної документації визначити Новопетрівську сільську раду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робіт з розроблення детального плану території здійснити за рахунок коштів місцевого бюджету та інших джерел незаборонених законом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4.   Доручити Новопетрівському  сільському голові Старенькому Р.М.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Укласти договір з  організацією, яка має право на розроблення  містобудівної документації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Забезпечити проведення громадських слухань щодо врахування громадських інтересів під час розроблення проекту містобудівної документації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Подати на затвердження завершений проект містобудівної документації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оручити секретарю Новопетрівської сільської ради Костюк С.О. забезпечити офіційне оприлюднення цього рішенн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6. Контроль за виконанням цього рішення покласти на постійну депутатську комісію з питань землеустрою та земельних відносин, будівництва та архітектур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             Р.М. Старенький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10:00Z</dcterms:created>
  <dc:creator>User</dc:creator>
  <dc:description/>
  <cp:keywords/>
  <dc:language>en-US</dc:language>
  <cp:lastModifiedBy>User</cp:lastModifiedBy>
  <cp:lastPrinted>2019-10-16T11:39:00Z</cp:lastPrinted>
  <dcterms:modified xsi:type="dcterms:W3CDTF">2019-10-16T08:40:00Z</dcterms:modified>
  <cp:revision>12</cp:revision>
  <dc:subject/>
  <dc:title/>
</cp:coreProperties>
</file>