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24» червня 2021 року                                                                                      № 335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розгляд заяви Багірової Ю.Ю.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Багірової Юлії Юріївни </w:t>
      </w:r>
      <w:r>
        <w:rPr>
          <w:sz w:val="28"/>
          <w:szCs w:val="28"/>
        </w:rPr>
        <w:t>про присвоєння поштової адреси житловому будинку на земельній ділянці кадастровий номер 3221886001:03:223:6001, керуючись пунктом 19 Правил благоустрою населених пунктів Петрівської сільської територіальної громади, затвердженими рішенням Петрівської сільської ради від 29.04.2021 №349,   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мовити Багіровій Юлії Юріївні у присвоєнні поштової адреси закінченому будівництвом житловому будинку на земельній ділянці кадастровий номер 3221886001:03:223:6001 в селі Нові Петрів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Радіон 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4:00Z</dcterms:created>
  <dc:creator>User</dc:creator>
  <dc:description/>
  <cp:keywords/>
  <dc:language>en-US</dc:language>
  <cp:lastModifiedBy>user</cp:lastModifiedBy>
  <cp:lastPrinted>2021-07-08T08:14:00Z</cp:lastPrinted>
  <dcterms:modified xsi:type="dcterms:W3CDTF">2021-07-08T05:14:00Z</dcterms:modified>
  <cp:revision>5</cp:revision>
  <dc:subject/>
  <dc:title/>
</cp:coreProperties>
</file>