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4» червня 2021 року</w:t>
        <w:tab/>
        <w:tab/>
        <w:tab/>
        <w:tab/>
        <w:tab/>
        <w:tab/>
        <w:tab/>
        <w:tab/>
        <w:tab/>
        <w:t xml:space="preserve">     № 360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и у справах дітей про </w:t>
        <w:br/>
        <w:t xml:space="preserve">підтвердження місця прожива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 для їх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гр. ПІП (вх. від 03.06.2021 року </w:t>
        <w:br/>
        <w:t xml:space="preserve">№ К-756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6 від 09.06.2021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іх ПІП, __ р.н., та ПІП, __ р.н., разом з матір’ю ПІП для їх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Люба</cp:lastModifiedBy>
  <cp:lastPrinted>2021-07-02T14:04:00Z</cp:lastPrinted>
  <dcterms:modified xsi:type="dcterms:W3CDTF">2021-07-13T08:19:00Z</dcterms:modified>
  <cp:revision>9</cp:revision>
  <dc:subject/>
  <dc:title>Про встановлення статусу та призначення опікуна</dc:title>
</cp:coreProperties>
</file>