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4» черв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  № 317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гр. Корін Владиславом Григоровичем, _____ року народження, проживає за адресою: (адреса)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Корін Владислава Григор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11 червня 2021 року головним спеціалістом відділу житлово-комунального господарства та благоустрою Петрівської сільської ради Шевченком Б. зафіксовано розміщення реклами на лініях електропередач по вул. Свято-Покровська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9 р.4, п.1 р.11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9 р.4, п.1 р.11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Корін Владислава Григор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, проживає за адресою:</w:t>
      </w:r>
      <w:r>
        <w:rPr/>
        <w:t xml:space="preserve"> </w:t>
      </w:r>
      <w:r>
        <w:rPr>
          <w:sz w:val="28"/>
          <w:szCs w:val="28"/>
          <w:lang w:val="uk-UA"/>
        </w:rPr>
        <w:t xml:space="preserve">(адреса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у вигляді штрафу у розмірі </w:t>
      </w:r>
      <w:r>
        <w:rPr>
          <w:sz w:val="28"/>
          <w:szCs w:val="28"/>
          <w:lang w:val="uk-UA"/>
        </w:rPr>
        <w:t xml:space="preserve">80 неоподатковуваних мінімумів доходів громадян, що складає 1360 (одна тисяча триста шістдесят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05 липня 2021 року та може бути пред’явлено до виконання у строк до 24 верес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Люба</cp:lastModifiedBy>
  <cp:lastPrinted>2021-06-30T14:51:00Z</cp:lastPrinted>
  <dcterms:modified xsi:type="dcterms:W3CDTF">2021-07-13T06:19:00Z</dcterms:modified>
  <cp:revision>65</cp:revision>
  <dc:subject/>
  <dc:title/>
</cp:coreProperties>
</file>