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4» червня 2021 року                                                                                    № 33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зміну адреси щодо закінченого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івництвом об'єкта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>Акмал Хуррама Мухаммада</w:t>
      </w:r>
      <w:r>
        <w:rPr>
          <w:sz w:val="28"/>
          <w:szCs w:val="28"/>
        </w:rPr>
        <w:t xml:space="preserve"> про зміну адреси  об’єкту нерухомого майна – житловому будинку на земельній ділянці кадастровий номер 3221886001:03:273:0030, з метою упорядкування нумерації об'єктів нерухомого майна,  керуючись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зміни в адресу житлового будинка, право власності на який посвідчено Свідоцтвом про право власності на нерухоме майно, виданого на підставі рішення виконавчого комітету Новопетрівської сільської ради від 08.07.2010 №142.2,  зареєстрованим в електронному Реєстрі прав власності на нерухоме майно 10.08.2010 р. за адресою: Київська обл., Вишгородський  р-н, с. Нові Петрівці, «Польовий» масив, вулиця Козацька, будинок 55, який розташований на земельній ділянці кадастровий номер 3221886001:03:273:0030,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Козацька, будинок 43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6:00Z</dcterms:created>
  <dc:creator>User</dc:creator>
  <dc:description/>
  <cp:keywords/>
  <dc:language>en-US</dc:language>
  <cp:lastModifiedBy>user</cp:lastModifiedBy>
  <cp:lastPrinted>2021-07-07T18:29:00Z</cp:lastPrinted>
  <dcterms:modified xsi:type="dcterms:W3CDTF">2021-07-07T15:30:00Z</dcterms:modified>
  <cp:revision>10</cp:revision>
  <dc:subject/>
  <dc:title/>
</cp:coreProperties>
</file>