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>
          <w:b/>
          <w:i/>
          <w:sz w:val="28"/>
          <w:szCs w:val="28"/>
        </w:rPr>
        <w:t>«25» травня 2021 року                                                                                   № 309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 метою упорядкування адрес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Закону України «Про регулювання містобудівної діяльності», 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зміни в адресу будівлі закладу культури та дозвілля за адресою:   Київська область, Вишгородський район, село Старі Петрівці вул. Князя Святослава, 165 та присвоїти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ївська область, Вишгородський район, село Старі Петрівці, вулиця Князя Святослава, 165-А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24:00Z</dcterms:created>
  <dc:creator>User</dc:creator>
  <dc:description/>
  <dc:language>en-US</dc:language>
  <cp:lastModifiedBy>Люба</cp:lastModifiedBy>
  <cp:lastPrinted>2021-06-25T13:07:00Z</cp:lastPrinted>
  <dcterms:modified xsi:type="dcterms:W3CDTF">2021-07-13T06:24:00Z</dcterms:modified>
  <cp:revision>2</cp:revision>
  <dc:subject/>
  <dc:title/>
</cp:coreProperties>
</file>