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4» червня 2021 року                                                                                      № 336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гляд заяви Конюхової С. Л.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онюхової Світлани Леонтіївни </w:t>
      </w:r>
      <w:r>
        <w:rPr>
          <w:sz w:val="28"/>
          <w:szCs w:val="28"/>
        </w:rPr>
        <w:t>про коригування (зміну) адреси земельної ділянки кадастровий номер 3221886001:02:136:0152, враховуючи статтю 13 Закону України «Про державну реєстрацію речових прав на нерухоме майно та їх обтяжень», керуючись статте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у України «Про регулювання містобудівної діяльності», 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Конюховій Світлані Леонтіївні у коригуванні (зміні) адреси земельної ділянки кадастровий номер 3221886001:02:136:0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User</dc:creator>
  <dc:description/>
  <cp:keywords/>
  <dc:language>en-US</dc:language>
  <cp:lastModifiedBy>user</cp:lastModifiedBy>
  <cp:lastPrinted>2021-07-08T08:17:00Z</cp:lastPrinted>
  <dcterms:modified xsi:type="dcterms:W3CDTF">2021-07-08T05:17:00Z</dcterms:modified>
  <cp:revision>7</cp:revision>
  <dc:subject/>
  <dc:title/>
</cp:coreProperties>
</file>