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4» черв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№ 31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Петрівської сільської ради, розглянувши у відкритому засіданні справу про адміністративне правопорушення, скоєне гр. Моісеєвим Миколою Сергійовичем, ___ року народження, проживає за адресою: (адреса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Моісеєва Миколу Сергій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06 червня 2021 року головним спеціалістом відділу житлово-комунального господарства та благоустрою Петрівської сільської ради Шевченком Б. зафіксовано самовільне зайняття земель загального користування (комунальна власність), а саме встановлення торгівельного намету по вул. Свято-Покровська, 399-А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 2.7, р. 13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вищевикладене, керуючись п. 2.7, р. 13 Правил благоустрою населених пунктів Петрівської сільської територіальної громади, затверджених 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оісеєва Миколу Сергій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, проживає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дреса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у вигляді штрафу у розмірі </w:t>
      </w:r>
      <w:r>
        <w:rPr>
          <w:sz w:val="28"/>
          <w:szCs w:val="28"/>
          <w:lang w:val="uk-UA"/>
        </w:rPr>
        <w:t xml:space="preserve">20 неоподатковуваних мінімумів доходів громадян, що складає 340 (триста сорок) гривень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5 липня 2021 року та може бути пред’явлено до виконання у строк до 24 верес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Люба</cp:lastModifiedBy>
  <cp:lastPrinted>2021-06-29T16:20:00Z</cp:lastPrinted>
  <dcterms:modified xsi:type="dcterms:W3CDTF">2021-07-13T06:14:00Z</dcterms:modified>
  <cp:revision>60</cp:revision>
  <dc:subject/>
  <dc:title/>
</cp:coreProperties>
</file>