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орок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08» вересня 2023 року                                                                     № 155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І півріччя  2023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 за І півріччя 2023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85 105 628,75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 в сумі – 179 767 802,15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пеціальний  фонд в сумі – 5 337 826 ,6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 130 076 812,93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117 796 043,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 в сумі –  12 280 769,88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3-05-19T14:15:00Z</cp:lastPrinted>
  <dcterms:modified xsi:type="dcterms:W3CDTF">2023-09-11T06:09:00Z</dcterms:modified>
  <cp:revision>38</cp:revision>
  <dc:subject/>
  <dc:title> </dc:title>
</cp:coreProperties>
</file>