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9 » листопада 2023 року                                                                              № 814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10 від 24.11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Рибак  Оксана  Костянтинівна № ЗВ-11.11.2023-63311» від 24.11.2023 № 1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Макуха Валентина  Михайлівна  № ЗВ-14.10.2023-55677» від 24.11.2023 № 11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Порохня Володимир  Петрович № ЗВ-22.10.2023-58178» від 24.11.2023 № 1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Білик Тетяна Михайлівна № ЗВ-23.10.2023-58385» від 24.11.2023 № 12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Штановський Григорій Дмитрович № ЗВ-10.10.2023-54413» від 24.11.2023 № 122;</w:t>
      </w:r>
      <w:bookmarkStart w:id="0" w:name="_Hlk144890446"/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Несін Валерій Іванович № ЗВ-17.10.2023-56470» від 24.11.2023 № 12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Якубенко Світлана Петрівна № ЗВ-23.10.2023-58219» від 24.11.2023 № 12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Науменко Світлана Степанівна № ЗВ-26.10.2023-59136» від 24.11.2023 № 12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Дзюба Микола Петрович № ЗВ-17.10.2023-56481» від 24.11.2023 № 1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Духота  Ольга  Миколаївна № ЗВ-02.11.2023-61214» від 24.11.2023 № 12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User</dc:creator>
  <dc:description/>
  <cp:keywords/>
  <dc:language>en-US</dc:language>
  <cp:lastModifiedBy>User User</cp:lastModifiedBy>
  <cp:lastPrinted>2023-11-27T15:22:00Z</cp:lastPrinted>
  <dcterms:modified xsi:type="dcterms:W3CDTF">2023-11-30T07:49:00Z</dcterms:modified>
  <cp:revision>13</cp:revision>
  <dc:subject/>
  <dc:title/>
</cp:coreProperties>
</file>