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надцята сесія восьмого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«23» грудня</w:t>
            </w:r>
            <w:r>
              <w:rPr>
                <w:b/>
                <w:sz w:val="26"/>
                <w:szCs w:val="26"/>
              </w:rPr>
              <w:t>я</w:t>
            </w:r>
            <w:r>
              <w:rPr>
                <w:b/>
                <w:sz w:val="26"/>
                <w:szCs w:val="26"/>
                <w:lang w:val="uk-UA"/>
              </w:rPr>
              <w:t xml:space="preserve"> 2021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87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i/>
                <w:sz w:val="26"/>
                <w:szCs w:val="26"/>
                <w:shd w:fill="FFFFFF" w:val="clear"/>
                <w:lang w:val="uk-UA"/>
              </w:rPr>
              <w:t xml:space="preserve">Про затвердження складу комісії з питань захисту прав дитин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shd w:fill="FFFFFF" w:val="clear"/>
                <w:lang w:val="uk-UA"/>
              </w:rPr>
              <w:t xml:space="preserve">Петрівської сільської ради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  <w:lang w:val="uk-UA"/>
        </w:rPr>
        <w:t>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розглянувши звернення Мельник О.В., начальника служби у справах дітей Петрівської сільської ради, у зв’язку із кадровими змінами  сіль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склад комісії з питань захисту прав дитини Петрівської сільської ради згідно з додатком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Рішення сільської ради від 29 липня 2021 року № 509 визнати таким що втратило чинніст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3. </w:t>
        <w:tab/>
        <w:t>Контроль за виконанням даного рішення покласти на постійну комісію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  <w:bookmarkStart w:id="0" w:name="o176"/>
      <w:bookmarkStart w:id="1" w:name="o176"/>
      <w:bookmarkEnd w:id="1"/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Петрівської сільської ради від 24.12.2021 року № 877</w:t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СКЛАД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комісії з питань захисту прав дитини 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при виконавчому комітеті Петрівської сільської ради</w:t>
      </w:r>
    </w:p>
    <w:p>
      <w:pPr>
        <w:pStyle w:val="Normal"/>
        <w:suppressAutoHyphens w:val="false"/>
        <w:spacing w:before="120" w:after="0"/>
        <w:ind w:firstLine="567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аренький Радіон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етрівський сільський голова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Мельник Ольг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чальник служби у справах дітей Петрівської сільської ради; 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Єрема Вікторія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Члени комісії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головний спеціаліст служби у справах дітей Петрівської сільської ради, 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нтонюк Альо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ароста села Старі Петрівц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Буковський Роман Володимирович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Гайденко Олексій Фед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епутат Київської обласної ради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иректор Лютізької ЗОШ І-ІІІ ст.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ухота Валенти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начальник гуманітарного відділу Петрівської сіль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стюк Світла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екретар Петрівс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от Тетя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директор КУ Петрівської сільської ради «Центр надання соціальних послуг»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 xml:space="preserve">Рогова Людмила 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аренька Надія Іван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Марчук Анатол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авідувач аптекою ТОВ Аптека низьких ці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6"/>
                <w:szCs w:val="26"/>
                <w:lang w:val="uk-UA" w:eastAsia="ru-RU"/>
              </w:rPr>
              <w:t xml:space="preserve">медичний працівник </w:t>
            </w:r>
            <w:r>
              <w:rPr>
                <w:bCs/>
                <w:sz w:val="26"/>
                <w:szCs w:val="26"/>
                <w:lang w:val="uk-UA"/>
              </w:rPr>
              <w:t>комунального некомерційного підприємства Петрівської сільської ради «Петрівський консультативно-діагностичний центр</w:t>
            </w:r>
            <w:r>
              <w:rPr>
                <w:sz w:val="26"/>
                <w:szCs w:val="26"/>
                <w:lang w:val="uk-UA" w:eastAsia="ru-RU"/>
              </w:rPr>
              <w:t xml:space="preserve">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радник Петрівського сільського голови з питань взаємодії з правоохоронними органам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кретар сільської ради                                                  Світлана КОСТЮК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tymoshenko</dc:creator>
  <dc:description/>
  <cp:keywords/>
  <dc:language>en-US</dc:language>
  <cp:lastModifiedBy>User</cp:lastModifiedBy>
  <cp:lastPrinted>2018-03-29T10:15:00Z</cp:lastPrinted>
  <dcterms:modified xsi:type="dcterms:W3CDTF">2021-12-28T15:16:00Z</dcterms:modified>
  <cp:revision>4</cp:revision>
  <dc:subject/>
  <dc:title/>
</cp:coreProperties>
</file>