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груд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8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4622"/>
            </w:tblGrid>
            <w:tr>
              <w:trPr/>
              <w:tc>
                <w:tcPr>
                  <w:tcW w:w="47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поділ земельної ділянки комунальної власності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аслухавши 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Rvps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 xml:space="preserve"> </w:t>
      </w:r>
      <w:r>
        <w:rPr>
          <w:color w:val="000000"/>
          <w:sz w:val="28"/>
          <w:szCs w:val="28"/>
          <w:lang w:val="uk-UA"/>
        </w:rPr>
        <w:t>Здійснити поділ земельної ділянки комунальної власності кадастровий номер 3221886001:03:226:0101, площею 0,3765 га, яка належить Петрівській сільські територіальні громаді в особі Петрівської сільської ради на дві земельні ділянки площею: 0,3424 га, 0,0341 га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</w:t>
        <w:tab/>
        <w:t xml:space="preserve">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Rvps14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 xml:space="preserve">Технічну документацію із землеустрою щодо поділу та об’єднання земельних ділянок розробити відповідно до чинного законодавства. </w:t>
      </w:r>
    </w:p>
    <w:p>
      <w:pPr>
        <w:pStyle w:val="Rvps14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 xml:space="preserve">Технічну документацію із землеустрою щодо поділу та об’єднання земельних ділянок подати на затвердження сесії сільської ради. </w:t>
      </w:r>
    </w:p>
    <w:p>
      <w:pPr>
        <w:pStyle w:val="Rvps14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  <w:tab/>
        <w:t>Контроль за виконанням цього рішення покласти на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9:00Z</dcterms:created>
  <dc:creator>User</dc:creator>
  <dc:description/>
  <cp:keywords/>
  <dc:language>en-US</dc:language>
  <cp:lastModifiedBy>User</cp:lastModifiedBy>
  <cp:lastPrinted>2021-04-23T09:26:00Z</cp:lastPrinted>
  <dcterms:modified xsi:type="dcterms:W3CDTF">2021-12-29T08:09:00Z</dcterms:modified>
  <cp:revision>4</cp:revision>
  <dc:subject/>
  <dc:title/>
</cp:coreProperties>
</file>