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сімнадц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1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іч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96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закріплення об’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власності на прав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управління  з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ЗДО «ЦРД «БАРВІНОК»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ТРІВС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та передати КОМУНАЛЬНОМУ ЗАКЛАДУ ДОШКІЛЬНОЇ ОСВІТИ «ЦЕНТР РОЗВИТКУ ДИТИНИ «БАРВІНОК» ПЕТРІВСЬКОЇ СІЛЬСЬКОЇ РАДИ на праві оперативного управління нерухоме майно згідно з додатком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Пет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67 від 11 січня 2022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комунальної власності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77"/>
        <w:gridCol w:w="3827"/>
        <w:gridCol w:w="18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«Барвін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07352, Київська обл., Вишгородський р-н, село Лютіж, вул. Пушкіна, 1-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503724832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4:00Z</dcterms:created>
  <dc:creator>User</dc:creator>
  <dc:description/>
  <cp:keywords/>
  <dc:language>en-US</dc:language>
  <cp:lastModifiedBy>User</cp:lastModifiedBy>
  <cp:lastPrinted>2022-01-12T13:29:00Z</cp:lastPrinted>
  <dcterms:modified xsi:type="dcterms:W3CDTF">2022-01-12T11:29:00Z</dcterms:modified>
  <cp:revision>6</cp:revision>
  <dc:subject/>
  <dc:title/>
</cp:coreProperties>
</file>