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69</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ередачу земельних ділянок на </w:t>
      </w:r>
    </w:p>
    <w:p>
      <w:pPr>
        <w:pStyle w:val="Normal"/>
        <w:jc w:val="both"/>
        <w:rPr>
          <w:b/>
          <w:b/>
          <w:i/>
          <w:i/>
          <w:sz w:val="28"/>
          <w:szCs w:val="28"/>
          <w:lang w:val="uk-UA"/>
        </w:rPr>
      </w:pPr>
      <w:r>
        <w:rPr>
          <w:b/>
          <w:i/>
          <w:sz w:val="28"/>
          <w:szCs w:val="28"/>
          <w:lang w:val="uk-UA"/>
        </w:rPr>
        <w:t xml:space="preserve">праві постійного користування </w:t>
      </w:r>
    </w:p>
    <w:p>
      <w:pPr>
        <w:pStyle w:val="Normal"/>
        <w:jc w:val="both"/>
        <w:rPr>
          <w:b/>
          <w:b/>
          <w:i/>
          <w:i/>
          <w:sz w:val="28"/>
          <w:szCs w:val="28"/>
          <w:lang w:val="uk-UA"/>
        </w:rPr>
      </w:pPr>
      <w:r>
        <w:rPr>
          <w:b/>
          <w:i/>
          <w:sz w:val="28"/>
          <w:szCs w:val="28"/>
          <w:lang w:val="uk-UA"/>
        </w:rPr>
        <w:t>КП «ПЕТРІВСЬКИЙ ККП»</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Розглянувши заяву КОМУНАЛЬНОГО ПІДПРИЄМСТВА ПЕТРІВСЬКОЇ СІЛЬСЬКОЇ РАДИ «ПЕТРІВСЬКИЙ КОМБІНАТ КОМУНАЛЬНИХ ПІДПРИЄМСТВ» про затвердження проекту землеустрою щодо відведення земельної ділянки та надання земельних ділянок комунальної власності в постійне користування підприємства, відповідно до статей 12, 120, 123, 186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ПІДПРИЄМСТВУ ПЕТРІВСЬКОЇ СІЛЬСЬКОЇ РАДИ «ПЕТРІВСЬКИЙ КОМБІНАТ КОМУНАЛЬНИХ ПІДПРИЄМСТВ» на праві постійного користування земельну ділянку площею 0,3568 га, кадастровий номер 3221885201:05:279:0163 в селі Лютіж Вишгородського району Київської області, з цільовим призначенням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ПІДПРИЄМСТВУ ПЕТРІВСЬКОЇ СІЛЬСЬКОЇ РАДИ «ПЕТРІВСЬКИЙ КОМБІНАТ КОМУНАЛЬНИХ ПІДПРИЄМСТВ» на праві постійного користування земельну ділянку площею 0,0852 га, кадастровий номер 3221885201:05:279:0164 в селі Лютіж Вишгородського району Київської області, з цільовим призначенням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ПІДПРИЄМСТВУ ПЕТРІВСЬКОЇ СІЛЬСЬКОЇ РАДИ «ПЕТРІВСЬКИЙ КОМБІНАТ КОМУНАЛЬНИХ ПІДПРИЄМСТВ» на праві постійного користування земельну ділянку площею 0,217 га, кадастровий номер 3221885201:03:111:0177 в селі Лютіж Вишгородського району Київської області, з цільовим призначенням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numPr>
          <w:ilvl w:val="0"/>
          <w:numId w:val="1"/>
        </w:numPr>
        <w:tabs>
          <w:tab w:val="clear" w:pos="708"/>
          <w:tab w:val="left" w:pos="426" w:leader="none"/>
        </w:tabs>
        <w:spacing w:before="0" w:after="120"/>
        <w:ind w:left="0" w:hanging="0"/>
        <w:jc w:val="both"/>
        <w:rPr/>
      </w:pPr>
      <w:r>
        <w:rPr>
          <w:sz w:val="28"/>
          <w:szCs w:val="28"/>
          <w:lang w:val="uk-UA"/>
        </w:rPr>
        <w:t>Затвердити проект землеустрою щодо відведення земельної ділянки у комунальну власність для розміщення та експлуатації основних, підсобних і допоміжних будівель та споруд підприємствами, що пов'язані з користуванням надрами (код згідно з КВЦПЗ-11.01), кадастровий номер 3221886000:03:166:0802, площею 0,1182 га, що знаходиться в селі Нові Петрівці Вишгородського району Київської області, розроблений ПП «Експертиза-Центр».</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ПІДПРИЄМСТВУ ПЕТРІВСЬКОЇ СІЛЬСЬКОЇ РАДИ «ПЕТРІВСЬКИЙ КОМБІНАТ КОМУНАЛЬНИХ ПІДПРИЄМСТВ» на праві постійного користування земельну ділянку площею 0,1182 га, кадастровий номер 3221886000:03:166:0802 в селі Нові Петрівці Вишгородського району Київської області, з цільовим призначенням для розміщення та експлуатації основних, підсобних і допоміжних будівель та споруд підприємствами, що пов'язані з користуванням надрами.</w:t>
      </w:r>
    </w:p>
    <w:p>
      <w:pPr>
        <w:pStyle w:val="Normal"/>
        <w:numPr>
          <w:ilvl w:val="0"/>
          <w:numId w:val="1"/>
        </w:numPr>
        <w:tabs>
          <w:tab w:val="clear" w:pos="708"/>
          <w:tab w:val="left" w:pos="426" w:leader="none"/>
        </w:tabs>
        <w:spacing w:before="0" w:after="120"/>
        <w:ind w:left="0" w:hanging="0"/>
        <w:jc w:val="both"/>
        <w:rPr>
          <w:bCs/>
          <w:sz w:val="28"/>
          <w:szCs w:val="28"/>
          <w:lang w:val="uk-UA"/>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2:00Z</dcterms:created>
  <dc:creator>User</dc:creator>
  <dc:description/>
  <cp:keywords/>
  <dc:language>en-US</dc:language>
  <cp:lastModifiedBy>User</cp:lastModifiedBy>
  <cp:lastPrinted>2022-01-12T14:05:00Z</cp:lastPrinted>
  <dcterms:modified xsi:type="dcterms:W3CDTF">2022-01-12T12:07:00Z</dcterms:modified>
  <cp:revision>11</cp:revision>
  <dc:subject/>
  <dc:title/>
</cp:coreProperties>
</file>