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7086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Вісімнадця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5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  <w:r>
              <w:rPr>
                <w:b/>
                <w:bCs/>
                <w:sz w:val="28"/>
                <w:szCs w:val="28"/>
                <w:lang w:eastAsia="ru-RU"/>
              </w:rPr>
              <w:t>» січня 2022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959 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о прийняття об’єктів комунальної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ласності із спільної комунальної власності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шгородського району в комунальну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i/>
          <w:iCs/>
          <w:sz w:val="28"/>
          <w:szCs w:val="28"/>
        </w:rPr>
        <w:t>власність Петрівської сільської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риторіальної громади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в особі Петрівської сільської ради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Керуючись ст.ст.26, 59,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1482 «</w:t>
      </w:r>
      <w:r>
        <w:rPr>
          <w:sz w:val="28"/>
          <w:szCs w:val="28"/>
          <w:shd w:fill="FFFFFF" w:val="clear"/>
        </w:rPr>
        <w:t>Про передачу об’єктів права державної та комунальної власності</w:t>
      </w:r>
      <w:r>
        <w:rPr>
          <w:sz w:val="28"/>
          <w:szCs w:val="28"/>
        </w:rPr>
        <w:t>» зі змінами,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ийняти об’єкти комунальної власності із спільно комунальної власності територіальних громад сіл, селищ, міст Вишгородського району в комунальну власність Петрівської сільської територіальної громади в особі Петрівської сільської ради, а саме рухоме майно (транспортний засіб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бус БАЗ 1482, державний номерний знак - АІ 5632 СМ, рік випуску - 2011, інвентарний номер 101510024, первісна вартість 574 216,00 грн. (п’ятсот сімдесят чотири тисячі двісті шістнадцять грн. 00 коп.), залишкова вартість - 51 679,44 грн. (п’ятдесят одна тисяча шістсот сімдесят дев’ять грн. 44 коп.), знос: 522 536,56 грн. (п’ятсот двадцять дві тисячі п’ятсот тридцять шість грн. 56 коп.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sz w:val="28"/>
          <w:szCs w:val="28"/>
        </w:rPr>
        <w:t>2.Закріпити та передати КОМУНАЛЬНИМУ ЗАКЛАДУ ПЕТРІВСЬКОЇ СІЛЬСЬКОЇ РАДИ «ЦЕНТР КУЛЬТУРНИХ ПОСЛУГ» на праві оперативного управління нерухоме майно зазначене в пункті 1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Доручити Петрівському сільському голові створити комісію з приймання - передачі об’єктів комунальної власності, зазначених у пункті 1 цього рішенн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у комісію сільської ради з питань комунальної власності, приватизації, житлово – комунального господарства, розвитку промисловості та інфраструктур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ільський голова                                                              Радіон СТАРЕНЬКИЙ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uk-UA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IndentChar">
    <w:name w:val="Body Text Indent Char"/>
    <w:qFormat/>
    <w:rPr>
      <w:color w:val="000000"/>
      <w:sz w:val="26"/>
      <w:szCs w:val="26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ind w:left="720" w:hanging="0"/>
    </w:pPr>
    <w:rPr/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firstLine="709"/>
      <w:jc w:val="both"/>
    </w:pPr>
    <w:rPr>
      <w:rFonts w:ascii="Calibri" w:hAnsi="Calibri" w:cs="Calibri"/>
      <w:color w:val="000000"/>
      <w:sz w:val="26"/>
      <w:szCs w:val="26"/>
      <w:lang w:val="ru-RU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8:00Z</dcterms:created>
  <dc:creator>User</dc:creator>
  <dc:description/>
  <cp:keywords/>
  <dc:language>en-US</dc:language>
  <cp:lastModifiedBy>User</cp:lastModifiedBy>
  <cp:lastPrinted>2022-01-10T09:27:00Z</cp:lastPrinted>
  <dcterms:modified xsi:type="dcterms:W3CDTF">2022-01-12T09:43:00Z</dcterms:modified>
  <cp:revision>5</cp:revision>
  <dc:subject/>
  <dc:title/>
</cp:coreProperties>
</file>