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FF00"/>
          <w:sz w:val="22"/>
          <w:szCs w:val="22"/>
          <w:lang w:eastAsia="en-US"/>
        </w:rPr>
      </w:pPr>
      <w:r>
        <w:rPr>
          <w:lang w:val="uk-UA"/>
        </w:rPr>
        <w:t xml:space="preserve">       </w:t>
      </w:r>
      <w:r>
        <w:rPr>
          <w:color w:val="00FF00"/>
          <w:lang w:val="en-US" w:eastAsia="en-US"/>
        </w:rPr>
        <w:drawing>
          <wp:inline distT="0" distB="0" distL="0" distR="0">
            <wp:extent cx="571500" cy="7708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сімнадцята сесія</w:t>
      </w:r>
      <w:r>
        <w:rPr>
          <w:b/>
          <w:sz w:val="28"/>
          <w:szCs w:val="28"/>
        </w:rPr>
        <w:t xml:space="preserve"> восьмого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11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січня</w:t>
            </w:r>
            <w:r>
              <w:rPr>
                <w:b/>
                <w:sz w:val="28"/>
                <w:szCs w:val="28"/>
              </w:rPr>
              <w:t xml:space="preserve"> 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№ </w:t>
            </w:r>
            <w:r>
              <w:rPr>
                <w:b/>
                <w:sz w:val="28"/>
                <w:szCs w:val="28"/>
                <w:lang w:val="uk-UA"/>
              </w:rPr>
              <w:t>960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ипинення права оперативного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управління та закріплення об’єктів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мунальної власності на праві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 xml:space="preserve">оперативного управління  за КЗ «ЦКП»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lang w:val="uk-UA"/>
        </w:rPr>
        <w:tab/>
      </w:r>
      <w:r>
        <w:rPr>
          <w:color w:val="000000"/>
          <w:sz w:val="28"/>
          <w:szCs w:val="28"/>
          <w:lang w:val="uk-UA"/>
        </w:rPr>
        <w:t>З метою підвищення ефективного та раціонального використання майна комунальної власності Петрівської сільської територіальної громади, відповідно до статей 133, 134, 136, 137 Господарського кодексу України, керуючись статтями 26,</w:t>
      </w:r>
      <w:r>
        <w:rPr>
          <w:sz w:val="28"/>
          <w:szCs w:val="28"/>
          <w:lang w:val="uk-UA"/>
        </w:rPr>
        <w:t xml:space="preserve"> 60 Закону України «Про місцеве самоврядування в Україні»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ільська  рад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Петрівській сільській раді право оперативного управління на нерухоме майно згідно з додатком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та передати КОМУНАЛЬНИМУ ЗАКЛАДУ ПЕТРІВСЬКОЇ СІЛЬСЬКОЇ РАДИ «ЦЕНТР КУЛЬТУРНИХ ПОСЛУГ» на праві оперативного управління нерухоме майно згідно з додатком №1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12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3. Доручити Петрівському сільському голові створити комісію з приймання – передачі </w:t>
      </w:r>
      <w:r>
        <w:rPr>
          <w:sz w:val="28"/>
          <w:szCs w:val="28"/>
          <w:lang w:val="uk-UA"/>
        </w:rPr>
        <w:t>нерухомого майна з балансу Петрівської сільської ради на баланс КОМУНАЛЬНОГО ЗАКЛАДУ ПЕТРІВСЬКОЇ СІЛЬСЬКОЇ РАДИ «ЦЕНТР КУЛЬТУРНИХ ПОСЛУГ»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 Приймання - передачу вищевказаних об’єктів комунального майна оформити в установленому чинним законодавством порядку.</w:t>
      </w:r>
    </w:p>
    <w:p>
      <w:pPr>
        <w:pStyle w:val="21"/>
        <w:tabs>
          <w:tab w:val="clear" w:pos="708"/>
          <w:tab w:val="left" w:pos="402" w:leader="none"/>
          <w:tab w:val="left" w:pos="993" w:leader="none"/>
        </w:tabs>
        <w:spacing w:before="120" w:after="0"/>
        <w:rPr>
          <w:lang w:eastAsia="ar-SA"/>
        </w:rPr>
      </w:pPr>
      <w:r>
        <w:rPr>
          <w:szCs w:val="28"/>
        </w:rPr>
        <w:t xml:space="preserve">5. </w:t>
      </w:r>
      <w:r>
        <w:rPr>
          <w:color w:val="000000"/>
          <w:szCs w:val="28"/>
        </w:rPr>
        <w:t>Контроль за виконанням даного рішення покласти на постійну комісію сільської ради з питань комунальної власності, приватизації, житлово-комунального господарства, розвитку промисловості та інфраструктур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sz w:val="28"/>
          <w:szCs w:val="28"/>
          <w:lang w:val="uk-UA" w:eastAsia="ar-SA"/>
        </w:rPr>
      </w:pPr>
      <w:r>
        <w:rPr>
          <w:b/>
          <w:bCs/>
          <w:i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Сільський  голова                                                            </w:t>
      </w:r>
      <w:r>
        <w:rPr>
          <w:b/>
          <w:i/>
          <w:sz w:val="28"/>
          <w:szCs w:val="28"/>
          <w:lang w:val="uk-UA"/>
        </w:rPr>
        <w:t>Радіон СТАРЕНЬКИЙ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Петрівської сільської ради №_960 від 11 січня 2022 року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рухомого майна комунальної власності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177"/>
        <w:gridCol w:w="3827"/>
        <w:gridCol w:w="1808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об'єк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НОНМ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лу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07353, Київська обл., Вишгородський р-н, с. Старі Петрівці, вул. Князя Святослава, 165-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47306343221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івля закладу культури та дозвіл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354, Київська обл., Вишгородський р-н, с. Нові Петрівці, вул. Свято-Покровська, 169-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житлова будівля (Частка 16/2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354, Київська обл., Вишгородський р-н, с. Нові Петрівці, вул. Свято-Покровська, 1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льський клуб з приміщеннями бібліотеки та фельдшерсько-акушерського пунк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352, Київська обл., Вишгородський р-н, с. Гута-Межигірська, вул. Силкіна, 32-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24831871321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 комплексного обслуговування насел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352, Київська область, Вишгородський район, с. Лютіж, вулиця Нефьодова, 2-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831263321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 дозвілля та відпочинку громадян "Співоче поле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07353, Київська область, Вишгородський район, с. Лютіж, вул. Вітряного, 19-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сільської ради</w:t>
        <w:tab/>
        <w:tab/>
        <w:tab/>
        <w:tab/>
        <w:tab/>
        <w:t>Світлана КОСТЮК</w:t>
      </w:r>
    </w:p>
    <w:sectPr>
      <w:type w:val="nextPage"/>
      <w:pgSz w:w="11906" w:h="16838"/>
      <w:pgMar w:left="1701" w:right="850" w:gutter="0" w:header="0" w:top="540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sz w:val="28"/>
      <w:szCs w:val="24"/>
      <w:lang w:val="uk-UA" w:bidi="ar-S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7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5:07:00Z</dcterms:created>
  <dc:creator>User</dc:creator>
  <dc:description/>
  <cp:keywords/>
  <dc:language>en-US</dc:language>
  <cp:lastModifiedBy>User</cp:lastModifiedBy>
  <cp:lastPrinted>2021-01-20T14:14:00Z</cp:lastPrinted>
  <dcterms:modified xsi:type="dcterms:W3CDTF">2022-01-12T09:46:00Z</dcterms:modified>
  <cp:revision>7</cp:revision>
  <dc:subject/>
  <dc:title/>
</cp:coreProperties>
</file>