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09» травня 2025 року                                                                               № 438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збавленої батьківського піклування,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Б, дата народж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одання служби у справах дітей та сім’ї Петрівської сільської ради, врахувавши, що матір дитини ПІБ позбавлена батьківських прав (рішення Ставищенського районного суду від 18.03.2025 року справа № 363/5629/24), відомості про батька записані відповідно до ч. 1 ст.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п. 1 ст. 135 Сімейного кодексу України, номер витягу 00047598767 від 22.10.2024 р.),  відповідно до </w:t>
      </w:r>
      <w:r>
        <w:rPr>
          <w:sz w:val="28"/>
          <w:szCs w:val="28"/>
        </w:rPr>
        <w:t>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 із захистом прав дитини»; керуючись ст. ст. 5, 6, 11 Закону України «Про забезпечення організаційно-правових умов соціального захисту дітей-сиріт та дітей, позбавлених батьківського піклування», ст. ст. 248, 25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5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імейного кодексу України, ст. 34 Закону України «Про місцеве самоврядування в Україні», в інтересах дитини,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1. Надати малолітньому ПІБ, дата народження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2. Службі у справах дітей та сім’ї Петрівської сільської ради вжити вичерпних заходів щодо подальшого влаштування дитини до сімейних форм вихо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33:00Z</dcterms:created>
  <dc:creator>Оля</dc:creator>
  <dc:description/>
  <cp:keywords/>
  <dc:language>en-US</dc:language>
  <cp:lastModifiedBy>User</cp:lastModifiedBy>
  <cp:lastPrinted>2023-01-31T13:21:00Z</cp:lastPrinted>
  <dcterms:modified xsi:type="dcterms:W3CDTF">2025-05-13T13:32:00Z</dcterms:modified>
  <cp:revision>3</cp:revision>
  <dc:subject/>
  <dc:title/>
</cp:coreProperties>
</file>