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09» травня  2025 року                                                                            № 26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bCs/>
          <w:i/>
          <w:sz w:val="28"/>
          <w:szCs w:val="28"/>
          <w:lang w:val="uk-UA"/>
        </w:rPr>
        <w:t xml:space="preserve"> квартал  2025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 про виконання бюджету Петрівської сільської територіальної громади за І квартал 2025 року схвалений рішенням виконавчого комітету Петрівської сільської ради від 09.05.2025 № 376 «Про розгляд  звіту про виконання бюджету Петрівської сільської територіальної громади за І квартал 2025 року», враховуючи висновки і рекомендації постійної комісії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sz w:val="28"/>
          <w:szCs w:val="28"/>
          <w:lang w:val="uk-UA"/>
        </w:rPr>
        <w:t xml:space="preserve">, сільська рада 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звіт про виконання бюджету Петрівської сільської територіальної громади за 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квартал 2025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07 689 838 ,10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фонд  в сумі – 106 534 105,59 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1 155 733,51 грн.( згідно з додатком 2), 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92 141 131,98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87 099 345,39 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 в сумі – 5 041 786,59 грн. (згідно з додатком 4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4-02-14T14:10:00Z</cp:lastPrinted>
  <dcterms:modified xsi:type="dcterms:W3CDTF">2025-05-12T08:07:00Z</dcterms:modified>
  <cp:revision>61</cp:revision>
  <dc:subject/>
  <dc:title> </dc:title>
</cp:coreProperties>
</file>