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9» травня 2025 року                                                                                        № 38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339-441 від 30.04.2025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відмову в наданні компенсації на відновлення пошкодженого об’єкту Симчуку Богдану Васильовичу № ЗВ-15.04.2025-187997» від 30.04.2025 № 339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відмову в наданні компенсації на відновлення пошкодженого об’єкту Твердоступ Галині Олександрівні № ЗВ-06.04.2025-185297» від 30.04.2025           № 340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надання компенсації на відновлення пошкодженого об’єкту Файдюку Сергію Петровичу № ЗВ-04.04.2025-184950» від 04.04.2025 №341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их рішень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5-05-12T13:29:00Z</cp:lastPrinted>
  <dcterms:modified xsi:type="dcterms:W3CDTF">2025-05-12T10:29:00Z</dcterms:modified>
  <cp:revision>50</cp:revision>
  <dc:subject/>
  <dc:title/>
</cp:coreProperties>
</file>